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J</w:t>
      </w:r>
    </w:p>
    <w:p>
      <w:pPr>
        <w:pStyle w:val="Normal"/>
        <w:jc w:val="center"/>
        <w:rPr>
          <w:b/>
          <w:b/>
          <w:bCs/>
          <w:sz w:val="20"/>
        </w:rPr>
      </w:pPr>
      <w:r>
        <w:rPr>
          <w:b/>
          <w:bCs/>
          <w:sz w:val="20"/>
        </w:rPr>
        <w:t>16</w:t>
      </w:r>
      <w:r>
        <w:rPr>
          <w:b/>
          <w:bCs/>
          <w:sz w:val="20"/>
          <w:vertAlign w:val="superscript"/>
        </w:rPr>
        <w:t>th</w:t>
      </w:r>
    </w:p>
    <w:p>
      <w:pPr>
        <w:pStyle w:val="Normal"/>
        <w:jc w:val="center"/>
        <w:rPr>
          <w:b/>
          <w:b/>
          <w:bCs/>
          <w:color w:val="003300"/>
          <w:sz w:val="20"/>
        </w:rPr>
      </w:pPr>
      <w:hyperlink r:id="rId2">
        <w:r>
          <w:rPr>
            <w:rStyle w:val="InternetLink"/>
            <w:b/>
            <w:bCs/>
            <w:sz w:val="20"/>
          </w:rPr>
          <w:t>http://www.timesnews.net/article.php?id=9013149</w:t>
        </w:r>
      </w:hyperlink>
      <w:r>
        <w:rPr>
          <w:b/>
          <w:bCs/>
          <w:color w:val="003300"/>
          <w:sz w:val="20"/>
        </w:rPr>
        <w:t xml:space="preserve"> </w:t>
        <w:br/>
      </w:r>
      <w:r>
        <w:rPr>
          <w:b/>
          <w:bCs/>
          <w:color w:val="000000"/>
          <w:sz w:val="20"/>
          <w:szCs w:val="20"/>
        </w:rPr>
        <w:t>Kingsport Times News - Kingsport, TN, USA -</w:t>
      </w:r>
      <w:r>
        <w:rPr>
          <w:b/>
          <w:bCs/>
          <w:color w:val="003300"/>
          <w:sz w:val="20"/>
          <w:szCs w:val="20"/>
        </w:rPr>
        <w:t xml:space="preserve"> </w:t>
      </w:r>
      <w:hyperlink r:id="rId3">
        <w:r>
          <w:rPr>
            <w:rStyle w:val="InternetLink"/>
            <w:b/>
            <w:bCs/>
            <w:color w:val="003300"/>
            <w:sz w:val="20"/>
          </w:rPr>
          <w:t>Sullivan likely to fail ozone standard due to '07 drought</w:t>
        </w:r>
      </w:hyperlink>
    </w:p>
    <w:p>
      <w:pPr>
        <w:pStyle w:val="TextBody"/>
        <w:rPr/>
      </w:pPr>
      <w:r>
        <w:rPr/>
        <w:t>Kingsport - Regardless of the weather this summer, Sullivan County will most likely be designated as noncompliance for ozone levels next year - courtesy of the 2007 record drought. The Ozone Action Partnership held its annual media day Tuesday to spread the word about ozone, federal air quality standards, and their impact on this region. Ozone, a main component of smog, is formed mainly on hot, sunny days and is made worse by vehicle and industry emissions. Ozone can irritate the eyes, nose and throat, inflame the lungs, cause tightness in the chest, and result in sickness and premature death from heart and lung disease.</w:t>
      </w:r>
    </w:p>
    <w:p>
      <w:pPr>
        <w:pStyle w:val="Normal"/>
        <w:rPr>
          <w:sz w:val="22"/>
        </w:rPr>
      </w:pPr>
      <w:r>
        <w:rPr>
          <w:sz w:val="22"/>
        </w:rPr>
        <w:t>Steve Gossett, who works at Eastman Chemical Co. and serves on the Tennessee Air Pollution Control Board, said the Environmental Protection Agency will publish a proposed list of non-attainment counties in November. Fifteen counties in Tennessee are expected to be on that list - including Sullivan County and parts of Hawkins around the TVA John Sevier Fossil Plant in Rogersville. Next March, the EPA will make a formal designation of non-attainment counties. The state would have three years - by 2013 - to submit a plan to get counties into compliance with ozone standards. The probable deadline for attainment would be 2016.</w:t>
      </w:r>
    </w:p>
    <w:p>
      <w:pPr>
        <w:pStyle w:val="Normal"/>
        <w:rPr>
          <w:sz w:val="22"/>
        </w:rPr>
      </w:pPr>
      <w:r>
        <w:rPr>
          <w:sz w:val="22"/>
        </w:rPr>
        <w:t>Gossett said ozone levels have been on the decline in Sullivan County. “The problem is - the standards are getting tighter faster than we can improve the air quality,” he said. Gossett said what really hurt Sullivan County was 2007, when record drought hit the region. The EPA uses a three-year average to determine a county’s ozone levels. Sullivan County’s next measurement will represent the average from 2007, 2008 and 2009. In 2007, Sullivan County violated the standard with a reading of 90 parts per billion. Last year, the county was in compliance, with a reading of 74 parts per billion.</w:t>
      </w:r>
    </w:p>
    <w:p>
      <w:pPr>
        <w:pStyle w:val="Normal"/>
        <w:rPr>
          <w:sz w:val="22"/>
        </w:rPr>
      </w:pPr>
      <w:r>
        <w:rPr>
          <w:sz w:val="22"/>
        </w:rPr>
        <w:t>Still, Gossett said it’s a slim chance that Sullivan County will reach attainment by 2010, based on the three-year average, because of its 2007 levels.</w:t>
      </w:r>
    </w:p>
    <w:p>
      <w:pPr>
        <w:pStyle w:val="Normal"/>
        <w:rPr>
          <w:sz w:val="22"/>
        </w:rPr>
      </w:pPr>
      <w:r>
        <w:rPr>
          <w:sz w:val="22"/>
        </w:rPr>
        <w:t>“</w:t>
      </w:r>
      <w:r>
        <w:rPr>
          <w:sz w:val="22"/>
        </w:rPr>
        <w:t>No matter how good we do this year, they’ll have to make Sullivan County non-attainment because of 2007,” Gossett said.</w:t>
      </w:r>
    </w:p>
    <w:p>
      <w:pPr>
        <w:pStyle w:val="Normal"/>
        <w:rPr>
          <w:sz w:val="22"/>
        </w:rPr>
      </w:pPr>
      <w:r>
        <w:rPr>
          <w:sz w:val="22"/>
        </w:rPr>
        <w:t>It wouldn’t be the first time. In 2004, Sullivan County was designated as a non-attainment area after it posted violations of the 84 parts per billion ozone standard. To come into compliance, the county entered into an Early Action Compact with the EPA and worked for three years to cut ozone levels. Last year, the EPA officially took Sullivan County off of its non-attainment list. But at the same time, the EPA revised the ozone standard from 84 parts per billion to 75 parts per billion - making it harder for counties to come into compliance.</w:t>
      </w:r>
    </w:p>
    <w:p>
      <w:pPr>
        <w:pStyle w:val="Normal"/>
        <w:rPr>
          <w:sz w:val="22"/>
        </w:rPr>
      </w:pPr>
      <w:r>
        <w:rPr>
          <w:sz w:val="22"/>
        </w:rPr>
        <w:t>Non-attainment status carries serious consequences for counties and their economic development efforts. For instance, industries in non-attainment counties could face more stringent permitting standards, making it difficult for them to expand their operations. Non-attainment counties could also have more difficulty recruiting new industries and could lose federal highway funding.</w:t>
      </w:r>
    </w:p>
    <w:p>
      <w:pPr>
        <w:pStyle w:val="Normal"/>
        <w:rPr>
          <w:rFonts w:ascii="Courier New" w:hAnsi="Courier New" w:cs="Courier New"/>
        </w:rPr>
      </w:pPr>
      <w:r>
        <w:rPr>
          <w:sz w:val="22"/>
        </w:rPr>
        <w:t>Gossett said the Ozone Action Partnership and Sullivan County would like to enter into another Early Action Compact with the EPA to come into compliance with the revised ozone standard. Meanwhile, the OAP wants to make sure that people understand the health effects of ozone and what they can do to protect themselves. Dr. Stephen May, regional medical director with the Sullivan County Regional Health Department, said the very old, the very young and those with existing health problems are most at risk and should not take part in outdoor exercise on high pollution days between 11 a.m. and 3 p.m. The Ozone Action Partnership was formed in 2001 with representatives from industry, government, academia and the medical community to help keep ozone levels down during the hot summer months.</w:t>
      </w:r>
    </w:p>
    <w:p>
      <w:pPr>
        <w:pStyle w:val="Normal"/>
        <w:jc w:val="center"/>
        <w:rPr>
          <w:b/>
          <w:b/>
          <w:bCs/>
          <w:color w:val="003300"/>
          <w:sz w:val="20"/>
        </w:rPr>
      </w:pPr>
      <w:hyperlink r:id="rId4">
        <w:r>
          <w:rPr>
            <w:rStyle w:val="InternetLink"/>
            <w:b/>
            <w:bCs/>
            <w:sz w:val="20"/>
          </w:rPr>
          <w:t>http://www.timesnews.net/article.php?id=9013152</w:t>
        </w:r>
      </w:hyperlink>
      <w:r>
        <w:rPr>
          <w:b/>
          <w:bCs/>
          <w:color w:val="003300"/>
          <w:sz w:val="20"/>
        </w:rPr>
        <w:t xml:space="preserve"> </w:t>
        <w:br/>
      </w:r>
      <w:r>
        <w:rPr>
          <w:b/>
          <w:bCs/>
          <w:color w:val="000000"/>
          <w:sz w:val="20"/>
          <w:szCs w:val="20"/>
        </w:rPr>
        <w:t>Kingsport Times News - Kingsport, TN, USA -</w:t>
      </w:r>
      <w:r>
        <w:rPr>
          <w:b/>
          <w:bCs/>
          <w:color w:val="003300"/>
          <w:sz w:val="20"/>
          <w:szCs w:val="20"/>
        </w:rPr>
        <w:t xml:space="preserve"> </w:t>
      </w:r>
      <w:hyperlink r:id="rId5">
        <w:r>
          <w:rPr>
            <w:rStyle w:val="InternetLink"/>
            <w:b/>
            <w:bCs/>
            <w:color w:val="003300"/>
            <w:sz w:val="20"/>
          </w:rPr>
          <w:t>Early rains help TVA lake levels after drought years</w:t>
        </w:r>
      </w:hyperlink>
    </w:p>
    <w:p>
      <w:pPr>
        <w:pStyle w:val="TextBody"/>
        <w:rPr/>
      </w:pPr>
      <w:r>
        <w:rPr/>
        <w:t>Two consecutive years of drought led the Tennessee Valley Authority to perform serious water reductions in its reservoir system in East Tennessee. But a TVA official said Tuesday that water levels at those reservoirs are “much improved,” with rain in December and January building water levels up to near normal. TVA officials hope traditional water levels can be reached by the June 1 peak time. Chuck Bach, TVA river scheduling and operations general manager, said operations at facilities like those at Fort Patrick Henry Dam and South Holston are still running at conservative depths, with minimum flows being allowed downstream.</w:t>
      </w:r>
    </w:p>
    <w:p>
      <w:pPr>
        <w:pStyle w:val="Normal"/>
        <w:jc w:val="center"/>
        <w:rPr>
          <w:sz w:val="22"/>
        </w:rPr>
      </w:pPr>
      <w:r>
        <w:rPr>
          <w:sz w:val="22"/>
        </w:rPr>
        <w:t>2</w:t>
      </w:r>
    </w:p>
    <w:p>
      <w:pPr>
        <w:pStyle w:val="Normal"/>
        <w:rPr>
          <w:sz w:val="22"/>
        </w:rPr>
      </w:pPr>
      <w:r>
        <w:rPr>
          <w:sz w:val="22"/>
        </w:rPr>
        <w:t>But according to current calculations of reservoirs and tributaries, the rain from earlier in the year has headwater elevations moving toward full pool levels seen in June. “We are right where we need to be,” said Bach. “If we have enough rainfall and runoff continuing through the spring — and maybe a little extra to help where we have been short because of the drought — we will have adequate levels for usages in recreation, hydroelectricity generation and other uses. Keep in mind that we have been dealing with deficits that measure around 30 percent.”</w:t>
      </w:r>
    </w:p>
    <w:p>
      <w:pPr>
        <w:pStyle w:val="Normal"/>
        <w:rPr>
          <w:rFonts w:eastAsia="Arial Unicode MS;MS Mincho"/>
          <w:sz w:val="22"/>
        </w:rPr>
      </w:pPr>
      <w:r>
        <w:rPr>
          <w:sz w:val="22"/>
        </w:rPr>
        <w:t>Boaters who use those waterways became concerned after draw down operations last year brought potential hazards like stumps and sandbars - which would usually be submerged - above the water.</w:t>
      </w:r>
    </w:p>
    <w:p>
      <w:pPr>
        <w:pStyle w:val="Normal"/>
        <w:rPr>
          <w:sz w:val="22"/>
        </w:rPr>
      </w:pPr>
      <w:r>
        <w:rPr>
          <w:sz w:val="22"/>
        </w:rPr>
        <w:t>“</w:t>
      </w:r>
      <w:r>
        <w:rPr>
          <w:sz w:val="22"/>
        </w:rPr>
        <w:t>We can’t keep the lakes full year round. If we did, we would run a huge risk of flooding when it rains. That’s why (the water levels) have to come down,” said TVA public relations spokesman Gil Francis.</w:t>
      </w:r>
    </w:p>
    <w:p>
      <w:pPr>
        <w:pStyle w:val="Normal"/>
        <w:rPr>
          <w:sz w:val="22"/>
        </w:rPr>
      </w:pPr>
      <w:r>
        <w:rPr>
          <w:sz w:val="22"/>
        </w:rPr>
        <w:t>“</w:t>
      </w:r>
      <w:r>
        <w:rPr>
          <w:sz w:val="22"/>
        </w:rPr>
        <w:t>We are at the mercy of Mother Nature, and sometimes we get too much rain, sometimes we don’t get enough. Flood risk reduction is something we have to provide. Recreation definitely brings benefits to the Tennessee Valley, including economic benefits, but the balance in the water for recreation and other purposes has to be maintained,” Francis said.</w:t>
      </w:r>
    </w:p>
    <w:p>
      <w:pPr>
        <w:pStyle w:val="Normal"/>
        <w:rPr>
          <w:sz w:val="22"/>
        </w:rPr>
      </w:pPr>
      <w:r>
        <w:rPr>
          <w:sz w:val="22"/>
        </w:rPr>
        <w:t>The TVA adopted a new operating policy in 2004 that shifts the focus of TVA reservoir operations from achieving specific summer pool elevations on TVA-managed reservoirs to managing the flow of water through the river system.</w:t>
      </w:r>
    </w:p>
    <w:p>
      <w:pPr>
        <w:pStyle w:val="Normal"/>
        <w:rPr>
          <w:sz w:val="22"/>
        </w:rPr>
      </w:pPr>
      <w:r>
        <w:rPr>
          <w:sz w:val="22"/>
        </w:rPr>
        <w:t>The policy specifies flow requirements for individual reservoirs and for the system as a whole. Reservoir-specific flow requirements keep the riverbed below that reservoir’s dam from drying out. System wide flow requirements ensure that enough water flows through the river system to meet downstream needs.</w:t>
      </w:r>
    </w:p>
    <w:p>
      <w:pPr>
        <w:pStyle w:val="Heading4"/>
        <w:rPr>
          <w:color w:val="003300"/>
          <w:u w:val="single"/>
        </w:rPr>
      </w:pPr>
      <w:r>
        <w:rPr/>
        <w:t xml:space="preserve">FarmOnLine - </w:t>
      </w:r>
      <w:hyperlink r:id="rId6">
        <w:r>
          <w:rPr>
            <w:rStyle w:val="InternetLink"/>
            <w:color w:val="003300"/>
            <w:u w:val="single"/>
          </w:rPr>
          <w:t>'Talk' first to restructure and survive drought</w:t>
        </w:r>
      </w:hyperlink>
    </w:p>
    <w:p>
      <w:pPr>
        <w:pStyle w:val="Normal"/>
        <w:rPr>
          <w:sz w:val="22"/>
        </w:rPr>
      </w:pPr>
      <w:r>
        <w:rPr>
          <w:sz w:val="22"/>
        </w:rPr>
        <w:t>The worst drought in living memory and "ever-reducing" flows across Lock 1 had left South Australia's farmers facing enormous social change, according to special drought adviser to the Premier and River Murray community liaison manager Dean Brown. But he told the Ag Excellence Alliance Grower Group Forum in Adelaide last week that banks were beginning to understand that it was in their interest to help producers fight to survive. "The banks don't want to see properties on the market," he said.</w:t>
      </w:r>
    </w:p>
    <w:p>
      <w:pPr>
        <w:pStyle w:val="Normal"/>
        <w:rPr>
          <w:sz w:val="22"/>
        </w:rPr>
      </w:pPr>
      <w:r>
        <w:rPr>
          <w:sz w:val="22"/>
        </w:rPr>
        <w:t>Mr Brown said "cultural shock" in the irrigation areas and increasing lack of equity in farming properties across Eyre Peninsula, pastoral areas; the Mallee and Upper South East had put the agricultural sector under increasing pressure.</w:t>
      </w:r>
    </w:p>
    <w:p>
      <w:pPr>
        <w:pStyle w:val="Normal"/>
        <w:rPr>
          <w:sz w:val="22"/>
        </w:rPr>
      </w:pPr>
      <w:r>
        <w:rPr>
          <w:sz w:val="22"/>
        </w:rPr>
        <w:t>"There are pockets of the EP where a number of properties have 10 per cent or less of equity," he said. There also had been instances where financial institutions had been prepared to lend 75pc, allowing borrowers to start with about 35pc equity in their only businesses. Mr Brown said irrigators already suffering from drought and over allocation faced a grim future, with CSIRO saying River Murray development had reduced end-of-system flows by 61 per cent.</w:t>
      </w:r>
    </w:p>
    <w:p>
      <w:pPr>
        <w:pStyle w:val="Normal"/>
        <w:rPr>
          <w:sz w:val="22"/>
        </w:rPr>
      </w:pPr>
      <w:r>
        <w:rPr>
          <w:sz w:val="22"/>
        </w:rPr>
        <w:t>Climate change was projected to reduce:</w:t>
      </w:r>
    </w:p>
    <w:p>
      <w:pPr>
        <w:pStyle w:val="Normal"/>
        <w:numPr>
          <w:ilvl w:val="0"/>
          <w:numId w:val="2"/>
        </w:numPr>
        <w:rPr>
          <w:sz w:val="22"/>
        </w:rPr>
      </w:pPr>
      <w:r>
        <w:rPr>
          <w:sz w:val="22"/>
        </w:rPr>
        <w:t>Surface water availability in 2030 by a further 12pc.</w:t>
        <w:tab/>
      </w:r>
    </w:p>
    <w:p>
      <w:pPr>
        <w:pStyle w:val="Normal"/>
        <w:numPr>
          <w:ilvl w:val="0"/>
          <w:numId w:val="2"/>
        </w:numPr>
        <w:rPr>
          <w:sz w:val="22"/>
        </w:rPr>
      </w:pPr>
      <w:r>
        <w:rPr>
          <w:sz w:val="22"/>
        </w:rPr>
        <w:t>Average diversions by 4pc.</w:t>
      </w:r>
    </w:p>
    <w:p>
      <w:pPr>
        <w:pStyle w:val="Normal"/>
        <w:numPr>
          <w:ilvl w:val="0"/>
          <w:numId w:val="2"/>
        </w:numPr>
        <w:rPr>
          <w:sz w:val="22"/>
        </w:rPr>
      </w:pPr>
      <w:r>
        <w:rPr>
          <w:sz w:val="22"/>
        </w:rPr>
        <w:t>End-of-season flows by a further 24pc.</w:t>
      </w:r>
    </w:p>
    <w:p>
      <w:pPr>
        <w:pStyle w:val="Normal"/>
        <w:rPr>
          <w:sz w:val="22"/>
        </w:rPr>
      </w:pPr>
      <w:r>
        <w:rPr>
          <w:sz w:val="22"/>
        </w:rPr>
        <w:t>If trends continued, SA would have to access alternative water sources in 3pc of years to have enough water for human critical needs. Dairyfarmers, onion growers and grapegrowers faced increasing loss of access to water. Acidification of Lakes Alexandrina and Albert would only exacerbated the problems. Mr Brown said negotiation and mediation were integral in the early stages of developing an understanding between farmers and financial institutions attempting to restructure debt.</w:t>
      </w:r>
    </w:p>
    <w:p>
      <w:pPr>
        <w:pStyle w:val="Normal"/>
        <w:rPr>
          <w:sz w:val="22"/>
        </w:rPr>
      </w:pPr>
      <w:r>
        <w:rPr>
          <w:sz w:val="22"/>
        </w:rPr>
        <w:t>"You have to talk to people first ... and I think we are achieving a reasonable degree of success," he said.</w:t>
      </w:r>
    </w:p>
    <w:p>
      <w:pPr>
        <w:pStyle w:val="Normal"/>
        <w:rPr>
          <w:sz w:val="22"/>
        </w:rPr>
      </w:pPr>
      <w:r>
        <w:rPr>
          <w:sz w:val="22"/>
        </w:rPr>
        <w:t>While banks, in the majority of cases, could be expected to take a reasonable position, other agricultural financiers could often take a harder line with farmers. He said a grain marketing company had recently issued about 45 final letters of demand against clients in SA. "Big farmers often consider their bank debts ... but not unsecured debt," Mr Brown said. "And that's the tiger in the tail, with no control." Mr Brown said in January last year, 3400 farmers had successfully applied for interest rates subsidies, with $110 million handed out. He said the involvement of drought centres, community health and financial counselling were important strategies to keep farmers on the land or allow them to exit with dignity. "I believe the State Government learnt from the EP bushfires how important it is to have coordinators on the ground," he said.</w:t>
      </w:r>
    </w:p>
    <w:p>
      <w:pPr>
        <w:pStyle w:val="Normal"/>
        <w:rPr>
          <w:sz w:val="22"/>
        </w:rPr>
      </w:pPr>
      <w:r>
        <w:rPr>
          <w:sz w:val="22"/>
        </w:rPr>
        <w:t xml:space="preserve">Mr Brown said without interest subsidies, there would have been "carnage" in the State's farming community. "My view is that those in stress and who are helped through will sell up," he said. "But whatever is done, farming has to be fundamentally viable. "We must make sure that whatever money is put in (to Exceptional Circumstances) by State and Federal Government is well spent for an orderly exit." </w:t>
      </w:r>
    </w:p>
    <w:p>
      <w:pPr>
        <w:pStyle w:val="Heading5"/>
        <w:rPr/>
      </w:pPr>
      <w:hyperlink r:id="rId7">
        <w:r>
          <w:rPr>
            <w:rStyle w:val="InternetLink"/>
          </w:rPr>
          <w:t>Riverton block makes $1.9m</w:t>
        </w:r>
      </w:hyperlink>
    </w:p>
    <w:p>
      <w:pPr>
        <w:pStyle w:val="Normal"/>
        <w:rPr>
          <w:sz w:val="22"/>
        </w:rPr>
      </w:pPr>
      <w:r>
        <w:rPr>
          <w:sz w:val="22"/>
        </w:rPr>
        <w:t xml:space="preserve">A record price for broadacre farmland north of Adelaide entered the history books last week with a 96-hecatre property at Giles Corner selling under the hammer for $1.19 million. The block, five kilometres south west of Riverton, sold for $12,355/ha to local buyers Andrew and Jackie Bruce. The property was sold by McKenzie Nominees Property Limited, a syndicate of family members from Hamley Bridge. More than 50 people attended the auction and watched in awe as the opening bid of $800,000 rose in $20,000 bids to $1.1m in quick succession and then climbed in $10,000 installments to $1.19m. Auctioneer Steve Redden, Landmark Redden Riverton, said the vendors were "blown away" during the intense auction. "There were six local bidders and it was a very spirited auction with an extremely tense finish," he said. After owning it for 27 years, the family was ecstatic to see it fetch a record price at auction, after being on the market for only three weeks. </w:t>
      </w:r>
    </w:p>
    <w:p>
      <w:pPr>
        <w:pStyle w:val="Normal"/>
        <w:jc w:val="center"/>
        <w:rPr>
          <w:sz w:val="22"/>
        </w:rPr>
      </w:pPr>
      <w:r>
        <w:rPr>
          <w:sz w:val="22"/>
        </w:rPr>
        <w:t>3</w:t>
      </w:r>
    </w:p>
    <w:p>
      <w:pPr>
        <w:pStyle w:val="Normal"/>
        <w:rPr>
          <w:sz w:val="22"/>
        </w:rPr>
      </w:pPr>
      <w:r>
        <w:rPr>
          <w:sz w:val="22"/>
        </w:rPr>
        <w:t xml:space="preserve">Described by Mr Redden as "some of the best farming land north of Adelaide", the single, rectangular paddock, sits in the heart of a high-rainfall area, which receives about 525 millimetres a year. The sale smashed the previous record of $10,501/ha for a 32ha block at Marrabel last year. With frontage to Main North Road, indirect mains water and deep, dark brown self-mulching soils, the sale confirmed the confidence of local producers. "The amount of money involved means it's a genuine test for the market - interest from predominantly local farmers and it is a terrific result for the vendors," Mr Redden said. </w:t>
      </w:r>
    </w:p>
    <w:p>
      <w:pPr>
        <w:pStyle w:val="Heading1"/>
        <w:rPr>
          <w:color w:val="003300"/>
          <w:u w:val="single"/>
        </w:rPr>
      </w:pPr>
      <w:r>
        <w:rPr>
          <w:color w:val="003300"/>
          <w:u w:val="single"/>
        </w:rPr>
        <w:t>Playing the rain game</w:t>
      </w:r>
    </w:p>
    <w:p>
      <w:pPr>
        <w:pStyle w:val="Normal"/>
        <w:rPr>
          <w:rFonts w:ascii="Arial Unicode MS;MS Mincho" w:hAnsi="Arial Unicode MS;MS Mincho" w:eastAsia="Arial Unicode MS;MS Mincho" w:cs="Arial Unicode MS;MS Mincho"/>
          <w:sz w:val="22"/>
        </w:rPr>
      </w:pPr>
      <w:r>
        <w:rPr>
          <w:sz w:val="22"/>
        </w:rPr>
        <w:t xml:space="preserve">"We'll all be rooned, said Hanrahan!", so the famous John O'Brien poem goes. </w:t>
      </w:r>
    </w:p>
    <w:p>
      <w:pPr>
        <w:pStyle w:val="Normal"/>
        <w:rPr>
          <w:sz w:val="22"/>
        </w:rPr>
      </w:pPr>
      <w:r>
        <w:rPr>
          <w:sz w:val="22"/>
        </w:rPr>
        <w:t xml:space="preserve">Well unfortunately, this year old Hanrahan may be right. </w:t>
      </w:r>
    </w:p>
    <w:p>
      <w:pPr>
        <w:pStyle w:val="Normal"/>
        <w:rPr>
          <w:sz w:val="22"/>
        </w:rPr>
      </w:pPr>
      <w:r>
        <w:rPr>
          <w:sz w:val="22"/>
        </w:rPr>
        <w:t xml:space="preserve">Sometimes it seems that the whole world is conspiring against the rural community, making life next to unbearable. </w:t>
      </w:r>
    </w:p>
    <w:p>
      <w:pPr>
        <w:pStyle w:val="Normal"/>
        <w:rPr>
          <w:sz w:val="22"/>
        </w:rPr>
      </w:pPr>
      <w:r>
        <w:rPr>
          <w:sz w:val="22"/>
        </w:rPr>
        <w:t>The global economic crisis, drought, low commodity prices and escalating input costs have effectively put a very large portion of the farming sector on a financial knife-edge. Despite the glowing forecasts from the ABARE, Meat &amp; Livestock Australia and assorted government and semi-government authorities, there is one ingredient that is essential for the future of all agricultural and horticultural pursuits in Australia. That is simply rain – precipitation or any other nature of water that will enable crops to be sown and feed to be grown. All of these seem to be a very rare ingredient lately – unless you live in northern New South Wales or Queensland.</w:t>
      </w:r>
    </w:p>
    <w:p>
      <w:pPr>
        <w:pStyle w:val="Normal"/>
        <w:rPr>
          <w:sz w:val="22"/>
        </w:rPr>
      </w:pPr>
      <w:r>
        <w:rPr>
          <w:sz w:val="22"/>
        </w:rPr>
        <w:t xml:space="preserve">Despite this, I have always considered myself an optimist. In fact, unlike Hanrahan – who may be Australia's premier pessimist – I have always believed that however bad things become, they will always improve in the next season. But recently the unified chorus of weather forecasters, both official and self-appointed, have my supreme optimism crumbling at the edges. Usually, the weather forecasters have diverging opinions regarding the rainfall patterns for South Australia, but this year the general vote is that there will be no significant season opening until July. The best that many farmers can hope for is that the forecasters are as inaccurate as they seem to be on a daily basis. </w:t>
      </w:r>
    </w:p>
    <w:p>
      <w:pPr>
        <w:pStyle w:val="TextBody"/>
        <w:rPr/>
      </w:pPr>
      <w:r>
        <w:rPr/>
        <w:t xml:space="preserve">If they happen to have it right for a change, the ramifications for many family farms, rural communities and the South Australian economy in general is absolutely horrendous. This summer has seen a seemingly unprecedented number of clearing sales conducted throughout the State – on the West Coast in particular. But this could pale in comparison to the coming summer if a late break and lower-than-average rainfall occurs. According to some ill-informed city slickers I encountered over Easter, 'cockies' are getting rich, while butchers and supermarket operators might as well be kissing cousins with Somalian pirates. Admittedly, livestock prices in the past four-to-six weeks have been buoyant – unfortunately the major factor causing these prices is a lack of supply. Put plainly, if all the State's livestock producers had sheep and cattle available for sale, prices would be considerably less. So, as we approach the end of April and welcome the start of May with the ever-beckoning buildup of clouds promising rain, with each passing parade I think I'll stay at odds with Hanrahan and look forward to a season of plenty. I did say I was an optimist. </w:t>
      </w:r>
    </w:p>
    <w:p>
      <w:pPr>
        <w:pStyle w:val="Heading1"/>
        <w:rPr/>
      </w:pPr>
      <w:r>
        <w:rPr>
          <w:color w:val="000000"/>
        </w:rPr>
        <w:t>Adelaide Advertiser-</w:t>
      </w:r>
      <w:r>
        <w:rPr>
          <w:color w:val="003300"/>
          <w:u w:val="single"/>
        </w:rPr>
        <w:t xml:space="preserve"> Underground water rescue for Adelaide</w:t>
      </w:r>
    </w:p>
    <w:p>
      <w:pPr>
        <w:pStyle w:val="Normal"/>
        <w:rPr/>
      </w:pPr>
      <w:r>
        <w:rPr>
          <w:rStyle w:val="StrongEmphasis"/>
          <w:b w:val="false"/>
          <w:bCs w:val="false"/>
          <w:sz w:val="22"/>
        </w:rPr>
        <w:t xml:space="preserve">Billions of litres of water in deep aquifers under the city will be used as back-up water supplies for Adelaide if Murray water continues to dry up. </w:t>
      </w:r>
      <w:r>
        <w:rPr>
          <w:sz w:val="22"/>
        </w:rPr>
        <w:t xml:space="preserve">Officers from the Water, Land and Biodiversity Department are carrying out an audit of the aquifers which could contain more than two years' supply of water.  The aquifers can be more than 230m below the surface and were tapped during a drought in the 1960s with more than 10,000 megalitres of water being drawn out.  Water Security Minister Karlene Maywald told </w:t>
      </w:r>
      <w:r>
        <w:rPr>
          <w:rStyle w:val="Emphasis"/>
          <w:sz w:val="22"/>
        </w:rPr>
        <w:t>The Advertiser</w:t>
      </w:r>
      <w:r>
        <w:rPr>
          <w:sz w:val="22"/>
        </w:rPr>
        <w:t xml:space="preserve"> yesterday the officers were undertaking investigations into the amount of water that could be drawn "in an emergency situation".</w:t>
      </w:r>
    </w:p>
    <w:p>
      <w:pPr>
        <w:pStyle w:val="Normal"/>
        <w:rPr>
          <w:sz w:val="22"/>
        </w:rPr>
      </w:pPr>
      <w:r>
        <w:rPr>
          <w:sz w:val="22"/>
        </w:rPr>
        <w:t> </w:t>
      </w:r>
      <w:r>
        <w:rPr>
          <w:sz w:val="22"/>
        </w:rPr>
        <w:t>"There is a substantial amount of water in the deep aquifers underneath Adelaide," she said. "The problems with those aquifers is they have a very slow recharge rate. So it's how much you can sustainably draw out without having an impact on the quality of the water in those aquifers."  But she said the state had supplies in place for next year and would have the following year's reserves in place over the next 12 months.  Water is captured in underground caverns either through natural drainage or stormwater run-off. These can be found between 50m and more than 230m below the surface. Bores are sunk and the water then piped into the main water system.</w:t>
      </w:r>
    </w:p>
    <w:p>
      <w:pPr>
        <w:pStyle w:val="Normal"/>
        <w:rPr>
          <w:sz w:val="22"/>
        </w:rPr>
      </w:pPr>
      <w:r>
        <w:rPr>
          <w:sz w:val="22"/>
        </w:rPr>
        <w:t> </w:t>
      </w:r>
      <w:r>
        <w:rPr>
          <w:sz w:val="22"/>
        </w:rPr>
        <w:t>In 1967-68 more than 10,000 megalitres were pumped out over a seven-month period.  In the past 12 years, more than 700 bores have been drilled in the metropolitan area to use water from aquifers which are only 5m to 11m below the surface.</w:t>
      </w:r>
    </w:p>
    <w:p>
      <w:pPr>
        <w:pStyle w:val="Normal"/>
        <w:rPr>
          <w:sz w:val="22"/>
        </w:rPr>
      </w:pPr>
      <w:r>
        <w:rPr>
          <w:sz w:val="22"/>
        </w:rPr>
        <w:t>In other developments:</w:t>
      </w:r>
    </w:p>
    <w:p>
      <w:pPr>
        <w:pStyle w:val="Normal"/>
        <w:rPr/>
      </w:pPr>
      <w:r>
        <w:rPr>
          <w:rStyle w:val="StrongEmphasis"/>
          <w:sz w:val="22"/>
        </w:rPr>
        <w:t>MRS MAYWALD</w:t>
      </w:r>
      <w:r>
        <w:rPr>
          <w:sz w:val="22"/>
        </w:rPr>
        <w:t xml:space="preserve"> also ruled out using bottled water as an option saying the state had two winters' supply before reserves were depleted and that was if there was no rain at all in that time.</w:t>
      </w:r>
    </w:p>
    <w:p>
      <w:pPr>
        <w:pStyle w:val="Normal"/>
        <w:rPr/>
      </w:pPr>
      <w:r>
        <w:rPr>
          <w:rStyle w:val="StrongEmphasis"/>
          <w:sz w:val="22"/>
        </w:rPr>
        <w:t>THE OPPOSITION</w:t>
      </w:r>
      <w:r>
        <w:rPr>
          <w:sz w:val="22"/>
        </w:rPr>
        <w:t xml:space="preserve"> will signal its intentions to make water a key issue in the 2010 election with Liberal leader Martin Hamilton-Smith making a new policy announcement today.</w:t>
      </w:r>
    </w:p>
    <w:p>
      <w:pPr>
        <w:pStyle w:val="Normal"/>
        <w:rPr/>
      </w:pPr>
      <w:r>
        <w:rPr>
          <w:rStyle w:val="StrongEmphasis"/>
          <w:sz w:val="22"/>
        </w:rPr>
        <w:t>THE MURRAY-DARLING</w:t>
      </w:r>
      <w:r>
        <w:rPr>
          <w:sz w:val="22"/>
        </w:rPr>
        <w:t xml:space="preserve"> Basin Authority has said it will deliver 4.4 billion litres to important environmental icon sites in NSW, Victoria and SA this month.</w:t>
      </w:r>
    </w:p>
    <w:p>
      <w:pPr>
        <w:pStyle w:val="Normal"/>
        <w:rPr>
          <w:sz w:val="22"/>
        </w:rPr>
      </w:pPr>
      <w:r>
        <w:rPr>
          <w:sz w:val="22"/>
        </w:rPr>
        <w:t>Mrs Maywald said there were 200 gigalitres in storage in the Hume and Dartmouth dams upstream and another 112 gigalitres in storage in reservoirs in the Adelaide Hills. She said there was also water being held for SA in the Murrumbidgee Dam.</w:t>
      </w:r>
    </w:p>
    <w:p>
      <w:pPr>
        <w:pStyle w:val="Normal"/>
        <w:rPr>
          <w:sz w:val="22"/>
        </w:rPr>
      </w:pPr>
      <w:r>
        <w:rPr>
          <w:sz w:val="22"/>
        </w:rPr>
        <w:t xml:space="preserve">"We have also secured access to storage in the Hume and Dartmouth Dams for up to a year and a half of our critical human needs," she said. "So we can actually store more water in the dams if more becomes available. "We have about 12 months' storage capacity in the Adelaide Hills. So what we will be looking to do is pump our reserves to the maximum into the Mt </w:t>
      </w:r>
    </w:p>
    <w:p>
      <w:pPr>
        <w:pStyle w:val="Normal"/>
        <w:rPr>
          <w:sz w:val="22"/>
        </w:rPr>
      </w:pPr>
      <w:r>
        <w:rPr>
          <w:sz w:val="22"/>
        </w:rPr>
        <w:t xml:space="preserve">Lofty storages. </w:t>
      </w:r>
    </w:p>
    <w:p>
      <w:pPr>
        <w:pStyle w:val="Normal"/>
        <w:jc w:val="center"/>
        <w:rPr>
          <w:sz w:val="22"/>
        </w:rPr>
      </w:pPr>
      <w:r>
        <w:rPr>
          <w:sz w:val="22"/>
        </w:rPr>
        <w:t>4</w:t>
      </w:r>
    </w:p>
    <w:p>
      <w:pPr>
        <w:pStyle w:val="Normal"/>
        <w:rPr>
          <w:sz w:val="22"/>
        </w:rPr>
      </w:pPr>
      <w:r>
        <w:rPr>
          <w:sz w:val="22"/>
        </w:rPr>
        <w:t>"We are also negotiating with NSW and Victoria for what is known as `run of the river water' which is used to move water from A to B."  Mrs Maywald said the use of bottled water was a worst-case scenario. "If the pipeline breaks between Morgan and Whyalla then we have to look at providing water and those are the type of situations where we would look at using bottled water," she said. "We want to send a very clear message that all this work is being done to ensure we don't have to run out of water," she said.</w:t>
      </w:r>
    </w:p>
    <w:p>
      <w:pPr>
        <w:pStyle w:val="Heading1"/>
        <w:rPr>
          <w:color w:val="003300"/>
          <w:u w:val="single"/>
        </w:rPr>
      </w:pPr>
      <w:r>
        <w:rPr>
          <w:color w:val="003300"/>
          <w:u w:val="single"/>
        </w:rPr>
        <w:t>Call to trim the width of our Murray</w:t>
      </w:r>
    </w:p>
    <w:p>
      <w:pPr>
        <w:pStyle w:val="Normal"/>
        <w:rPr/>
      </w:pPr>
      <w:r>
        <w:rPr>
          <w:rStyle w:val="StrongEmphasis"/>
          <w:b w:val="false"/>
          <w:bCs w:val="false"/>
          <w:sz w:val="22"/>
        </w:rPr>
        <w:t xml:space="preserve">Transforming the River Murray into a smaller, narrower waterway would reduce losses due to evaporation and improve flows, water experts say. </w:t>
      </w:r>
      <w:r>
        <w:rPr>
          <w:sz w:val="22"/>
        </w:rPr>
        <w:t xml:space="preserve">Record-low inflows over the last three years have prompted University of Adelaide Professor Mike Young and CSIRO scientist Jim McColl to publish their ideas on how to get "more from less". Together, they suggest it is time to make the river smaller and manage it differently to get more flow. "As it gets drier, an increasing proportion of inflows are required just to cover evaporate losses," they write. "This unfortunate reality cannot be denied. </w:t>
      </w:r>
    </w:p>
    <w:p>
      <w:pPr>
        <w:pStyle w:val="Normal"/>
        <w:rPr>
          <w:sz w:val="22"/>
        </w:rPr>
      </w:pPr>
      <w:r>
        <w:rPr>
          <w:sz w:val="22"/>
        </w:rPr>
        <w:t xml:space="preserve">"One of the simplest ways to reduce losses is to build a bank or control structure so that water can be kept out of an area and evaporative losses reduced permanently. "Another way is to construct a bank across a lake and fill part rather than all of the lake." Professor Young wants a new, systematic study to examine all of the options, with reference to existing examples: </w:t>
      </w:r>
    </w:p>
    <w:p>
      <w:pPr>
        <w:pStyle w:val="Normal"/>
        <w:numPr>
          <w:ilvl w:val="0"/>
          <w:numId w:val="3"/>
        </w:numPr>
        <w:rPr/>
      </w:pPr>
      <w:r>
        <w:rPr>
          <w:rStyle w:val="StrongEmphasis"/>
          <w:b w:val="false"/>
          <w:bCs w:val="false"/>
          <w:sz w:val="22"/>
        </w:rPr>
        <w:t xml:space="preserve">South </w:t>
      </w:r>
      <w:r>
        <w:rPr>
          <w:sz w:val="22"/>
        </w:rPr>
        <w:t xml:space="preserve">Australia has closed off more than 30 wetlands and moved many irrigation off-take points from backwaters into the main channel in the last two years. </w:t>
      </w:r>
    </w:p>
    <w:p>
      <w:pPr>
        <w:pStyle w:val="Normal"/>
        <w:numPr>
          <w:ilvl w:val="0"/>
          <w:numId w:val="3"/>
        </w:numPr>
        <w:rPr/>
      </w:pPr>
      <w:r>
        <w:rPr>
          <w:rStyle w:val="StrongEmphasis"/>
          <w:b w:val="false"/>
          <w:bCs w:val="false"/>
          <w:sz w:val="22"/>
        </w:rPr>
        <w:t>Murrumbidgee</w:t>
      </w:r>
      <w:r>
        <w:rPr>
          <w:sz w:val="22"/>
        </w:rPr>
        <w:t xml:space="preserve"> Irrigation constructed a set of banks across Barren Box Swamp that split it up into cells, so that water can be stored in parts rather than all of the swamp. This has reduced evaporative losses and created a more diverse environment. </w:t>
      </w:r>
    </w:p>
    <w:p>
      <w:pPr>
        <w:pStyle w:val="Normal"/>
        <w:numPr>
          <w:ilvl w:val="0"/>
          <w:numId w:val="3"/>
        </w:numPr>
        <w:rPr/>
      </w:pPr>
      <w:r>
        <w:rPr>
          <w:rStyle w:val="StrongEmphasis"/>
          <w:b w:val="false"/>
          <w:bCs w:val="false"/>
          <w:sz w:val="22"/>
        </w:rPr>
        <w:t xml:space="preserve">Victoria </w:t>
      </w:r>
      <w:r>
        <w:rPr>
          <w:sz w:val="22"/>
        </w:rPr>
        <w:t xml:space="preserve">decommissioned the "inefficient and man-made" Lake Mokoan water storage then rehabilitated the wetland that once lay under the lake. </w:t>
      </w:r>
    </w:p>
    <w:p>
      <w:pPr>
        <w:pStyle w:val="Normal"/>
        <w:numPr>
          <w:ilvl w:val="0"/>
          <w:numId w:val="3"/>
        </w:numPr>
        <w:rPr/>
      </w:pPr>
      <w:r>
        <w:rPr>
          <w:rStyle w:val="StrongEmphasis"/>
          <w:b w:val="false"/>
          <w:bCs w:val="false"/>
          <w:sz w:val="22"/>
        </w:rPr>
        <w:t>NSW</w:t>
      </w:r>
      <w:r>
        <w:rPr>
          <w:sz w:val="22"/>
        </w:rPr>
        <w:t xml:space="preserve"> is considering threading water through part of the Wakool system. </w:t>
      </w:r>
    </w:p>
    <w:p>
      <w:pPr>
        <w:pStyle w:val="TextBody"/>
        <w:rPr/>
      </w:pPr>
      <w:r>
        <w:rPr/>
        <w:t>The State Government is already having trouble ensuring there is enough "delivery" water for critical human needs down to our reservoirs. Contingency plans are being negotiated with other states. But Professor Young says that by making the river smaller and managing it more effectively at a local level, the issues could be resolved. "The point is to look very carefully at ways needed to reduce the amount of water that's needed to convey water to Adelaide," he said. "That means closing off a lot of the wetlands in Victoria and New South Wales, as has happened in SA." He also suggests irrigators could pipe water from the river rather than sending it down open channels. River managers could build up riverbanks and create control structures that enable managers to close off wetlands and make lakes smaller.</w:t>
      </w:r>
    </w:p>
    <w:p>
      <w:pPr>
        <w:pStyle w:val="Normal"/>
        <w:jc w:val="center"/>
        <w:rPr>
          <w:b/>
          <w:b/>
          <w:bCs/>
          <w:color w:val="003300"/>
          <w:sz w:val="20"/>
        </w:rPr>
      </w:pPr>
      <w:r>
        <w:rPr>
          <w:b/>
          <w:bCs/>
          <w:color w:val="000000"/>
          <w:sz w:val="20"/>
          <w:szCs w:val="20"/>
        </w:rPr>
        <w:t xml:space="preserve">The Australian - Sydney, Australia – </w:t>
      </w:r>
      <w:hyperlink r:id="rId8">
        <w:r>
          <w:rPr>
            <w:rStyle w:val="InternetLink"/>
            <w:b/>
            <w:bCs/>
            <w:color w:val="003300"/>
            <w:sz w:val="20"/>
          </w:rPr>
          <w:t>Federal Water Minister Penny Wong assures Adelaide over water supply</w:t>
        </w:r>
      </w:hyperlink>
    </w:p>
    <w:p>
      <w:pPr>
        <w:pStyle w:val="TextBody"/>
        <w:rPr/>
      </w:pPr>
      <w:r>
        <w:rPr>
          <w:rStyle w:val="StrongEmphasis"/>
          <w:b w:val="false"/>
          <w:bCs w:val="false"/>
        </w:rPr>
        <w:t>The Federal Government has assured Adelaide its water is secure despite the Murray River hitting record lows.</w:t>
      </w:r>
    </w:p>
    <w:p>
      <w:pPr>
        <w:pStyle w:val="TextBody"/>
        <w:rPr/>
      </w:pPr>
      <w:r>
        <w:rPr/>
        <w:t xml:space="preserve">Murray-Darling Basin Authority chief executive Rob Freeman says the authority can't guarantee the water will be delivered over the next two years. Mr Freeman says inflows to the Murray during the past three months have been the lowest ever recorded. But Federal Water Minister Penny Wong says the water is secure for 2009/10. "The best advice that the governments have ... is that we will be able to secure critical human needs,'' she told reporters in Adelaide on Thursday. </w:t>
        <w:br/>
        <w:t xml:space="preserve">"I understand that is absolutely the priority of the way in which all governments will approach this issue. </w:t>
        <w:br/>
        <w:t xml:space="preserve">"The first priority from the River Murray is to ensure that we have drinking water for Adelaide and the water that is absolutely essential for Adelaide and Adelaide's businesses. "There is already security in relation to the quantum of actual water required. "But what is the issue is the conveyance water. "Obviously as the months progress and we are heading into the winter period, that will continue to be the first priority because the first priority cannot be water for any other use than critical human needs, including the conveyance water. </w:t>
        <w:br/>
        <w:t>"In terms of ongoing contingency arrangements, this is why we have to diversify our water supply, we do need to ensure that we have a range of secure water sources for Adelaide and other towns along the Murray.'' Mr Freeman said South Australia shouldn't panic about the supply of water. "The stakes are high, the risk is very small and even the worst ever year that we've had, this is secure,'' he told ABC Radio on Thursday. "What I'm saying is that we may have a worse year, bureau of met (meteorology) are predicting lower than average rainfalls so we are in a pretty dire situation. "However I think it's important that we don't leap to an extreme.''</w:t>
      </w:r>
    </w:p>
    <w:p>
      <w:pPr>
        <w:pStyle w:val="Normal"/>
        <w:jc w:val="center"/>
        <w:rPr>
          <w:b/>
          <w:b/>
          <w:bCs/>
          <w:color w:val="003300"/>
          <w:sz w:val="20"/>
        </w:rPr>
      </w:pPr>
      <w:r>
        <w:rPr>
          <w:b/>
          <w:bCs/>
          <w:color w:val="000000"/>
          <w:sz w:val="20"/>
          <w:szCs w:val="20"/>
        </w:rPr>
        <w:t xml:space="preserve">Stock and Land - Fairfax, Australia - </w:t>
      </w:r>
      <w:hyperlink r:id="rId9">
        <w:r>
          <w:rPr>
            <w:rStyle w:val="InternetLink"/>
            <w:b/>
            <w:bCs/>
            <w:color w:val="003300"/>
            <w:sz w:val="20"/>
          </w:rPr>
          <w:t>Mighty Murray's breaking point</w:t>
        </w:r>
      </w:hyperlink>
    </w:p>
    <w:p>
      <w:pPr>
        <w:pStyle w:val="TextBody"/>
        <w:rPr/>
      </w:pPr>
      <w:r>
        <w:rPr/>
        <w:t>Blue green algae remains widespread on an 800-kilometre section of the Murray River, reflecting the ailing health of Australia’s greatest waterway, which has received record low January to March inflows of 140 gigalitres, some 7.5pc lower than 2007’s previous low point. Last week’s Murray River report issued by the Murray Darling Basin Authority also said that 2008-09 was tracking towards being the sixth lowest inflow year on record. However, there is some short-term good news on the algal front, with weather conditions likely to dissipate the bloom, which can cause gastric problems and skin irritations for those who come in contact with contaminated water.</w:t>
      </w:r>
    </w:p>
    <w:p>
      <w:pPr>
        <w:pStyle w:val="Normal"/>
        <w:rPr>
          <w:sz w:val="22"/>
        </w:rPr>
      </w:pPr>
      <w:r>
        <w:rPr>
          <w:sz w:val="22"/>
        </w:rPr>
        <w:t>Currently, the bloom extends from the Hume Dam, to the east of Albury-Wodonga right up to Tooleybuc, northwest of Swan Hill. The algae has also spread into the Murray’s tributary, the Edward River at Moulamein, while there are also visual reports further downstream on the Edward that there are high blue green algae concentrations at Deniliquin and Old Morage.</w:t>
      </w:r>
    </w:p>
    <w:p>
      <w:pPr>
        <w:pStyle w:val="Normal"/>
        <w:rPr>
          <w:sz w:val="22"/>
        </w:rPr>
      </w:pPr>
      <w:r>
        <w:rPr>
          <w:sz w:val="22"/>
        </w:rPr>
        <w:t>Some of the worst conditions in the Murray occurred between Echuca and Torumbarry, where the bloom levels were almost double the threshold levels for a red alert.</w:t>
      </w:r>
    </w:p>
    <w:p>
      <w:pPr>
        <w:pStyle w:val="Normal"/>
        <w:jc w:val="center"/>
        <w:rPr>
          <w:sz w:val="22"/>
        </w:rPr>
      </w:pPr>
      <w:r>
        <w:rPr>
          <w:sz w:val="22"/>
        </w:rPr>
        <w:t>5</w:t>
      </w:r>
    </w:p>
    <w:p>
      <w:pPr>
        <w:pStyle w:val="Normal"/>
        <w:rPr>
          <w:sz w:val="22"/>
        </w:rPr>
      </w:pPr>
      <w:r>
        <w:rPr>
          <w:sz w:val="22"/>
        </w:rPr>
        <w:t xml:space="preserve">Authorities have a red alert in place from the Hume Dam to Tooleybuc, meaning people are advised not to enter or drink the water. However, Sunraysia Regional Algae Coordination Committee chairman Owen Russell said algae counts downstream of Tooleybuc were decreasing and further down the river at Robinvale there is virtually no issue. </w:t>
      </w:r>
    </w:p>
    <w:p>
      <w:pPr>
        <w:pStyle w:val="Normal"/>
        <w:jc w:val="center"/>
        <w:rPr/>
      </w:pPr>
      <w:hyperlink r:id="rId10">
        <w:r>
          <w:rPr>
            <w:rStyle w:val="InternetLink"/>
            <w:sz w:val="22"/>
          </w:rPr>
          <w:t>http://www.gwdtoday.com/default.asp?sourceid=&amp;smenu=1&amp;twindow=&amp;mad=&amp;sdetail=13519&amp;wpage=1&amp;skeyword=&amp;sidate=&amp;ccat=&amp;ccatm=&amp;restate=&amp;restatus=&amp;reoption=&amp;retype=&amp;repmin=&amp;repmax=&amp;rebed=&amp;rebath=&amp;subname=&amp;pform=&amp;sc=2071&amp;hn=gwdtoday&amp;he=.com</w:t>
        </w:r>
      </w:hyperlink>
      <w:r>
        <w:rPr>
          <w:sz w:val="22"/>
        </w:rPr>
        <w:t xml:space="preserve"> </w:t>
      </w:r>
    </w:p>
    <w:p>
      <w:pPr>
        <w:pStyle w:val="Normal"/>
        <w:jc w:val="center"/>
        <w:rPr>
          <w:b/>
          <w:b/>
          <w:bCs/>
          <w:color w:val="003300"/>
          <w:sz w:val="20"/>
        </w:rPr>
      </w:pPr>
      <w:r>
        <w:rPr>
          <w:b/>
          <w:bCs/>
          <w:color w:val="000000"/>
          <w:sz w:val="20"/>
          <w:szCs w:val="20"/>
        </w:rPr>
        <w:t>Greenwood Today - Greenwood, SC, USA -</w:t>
      </w:r>
      <w:r>
        <w:rPr>
          <w:b/>
          <w:bCs/>
          <w:color w:val="666666"/>
          <w:sz w:val="20"/>
          <w:szCs w:val="20"/>
        </w:rPr>
        <w:t xml:space="preserve"> </w:t>
      </w:r>
      <w:hyperlink r:id="rId11">
        <w:r>
          <w:rPr>
            <w:rStyle w:val="InternetLink"/>
            <w:b/>
            <w:bCs/>
            <w:color w:val="003300"/>
            <w:sz w:val="20"/>
          </w:rPr>
          <w:t>27 South Carolina Counties Now With No Drought Status</w:t>
        </w:r>
      </w:hyperlink>
    </w:p>
    <w:p>
      <w:pPr>
        <w:pStyle w:val="TextBody"/>
        <w:rPr>
          <w:rFonts w:ascii="Arial Unicode MS;MS Mincho" w:hAnsi="Arial Unicode MS;MS Mincho" w:eastAsia="Arial Unicode MS;MS Mincho" w:cs="Arial Unicode MS;MS Mincho"/>
        </w:rPr>
      </w:pPr>
      <w:r>
        <w:rPr/>
        <w:t>The S.C. Department of Natural Resources convened the S.C. Drought Response Committee on April 15 in Columbia. All areas of the state received much-needed rainfall over the past several weeks, prompting the Drought Response Committee to reduce the drought severity level statewide. These recent much above normal rain events can be deceptive, giving the impression the drought is over; however, groundwater levels have not recharged completely in those counties where the drought was maintained.</w:t>
      </w:r>
    </w:p>
    <w:p>
      <w:pPr>
        <w:pStyle w:val="Normal"/>
        <w:rPr>
          <w:sz w:val="22"/>
        </w:rPr>
      </w:pPr>
      <w:r>
        <w:rPr>
          <w:sz w:val="22"/>
        </w:rPr>
        <w:t>The counties downgraded to the moderate category are: Oconee, Pickens, Greenville, Spartanburg, Anderson, Abbeville, Laurens, Greenwood, Union and Cherokee. The nine counties downgraded to incipient drought are: Chester, Edgefield, Fairfield, Kershaw, Lancaster, McCormick, Newberry, Saluda and York. The drought declaration was removed completely from counties in the southern Midlands, along the coast and in the Pee Dee region. For more information about drought and to see a drought status by county map, visit the Office of State Climatology drought Web site at:</w:t>
      </w:r>
    </w:p>
    <w:p>
      <w:pPr>
        <w:pStyle w:val="Normal"/>
        <w:rPr/>
      </w:pPr>
      <w:hyperlink r:id="rId12">
        <w:r>
          <w:rPr>
            <w:rStyle w:val="InternetLink"/>
            <w:sz w:val="22"/>
            <w:szCs w:val="20"/>
          </w:rPr>
          <w:t>www.dnr.sc.gov/climate/sco/Drought/drought_current_info.php</w:t>
        </w:r>
      </w:hyperlink>
      <w:r>
        <w:rPr>
          <w:sz w:val="22"/>
        </w:rPr>
        <w:t>.</w:t>
      </w:r>
    </w:p>
    <w:p>
      <w:pPr>
        <w:pStyle w:val="Normal"/>
        <w:rPr>
          <w:sz w:val="22"/>
        </w:rPr>
      </w:pPr>
      <w:r>
        <w:rPr>
          <w:sz w:val="22"/>
        </w:rPr>
        <w:t>According to S.C. Department of Natural Resources (DNR) hydrologist Masaaki Kiuchi all 17 statewide stream flow gauges show no drought, "Lake levels around South Carolina are normal except in the Savannah River Basin which is still well below normal although recent precipitation has improved lake levels." Darryl Jones with the S.C. Forestry Commission says fire season began as a busy one, but he is cautiously optimistic, "We received rain frequently enough in March and April to lower the number of wildfires around the state. If we continue to receive regular rainfall, we should make it through the rest of the traditional wildfire season with a moderate number of fires."</w:t>
      </w:r>
    </w:p>
    <w:p>
      <w:pPr>
        <w:pStyle w:val="Normal"/>
        <w:rPr>
          <w:sz w:val="22"/>
        </w:rPr>
      </w:pPr>
      <w:r>
        <w:rPr>
          <w:sz w:val="22"/>
        </w:rPr>
        <w:t>West Drought Management Area committee member Dennis Chastain of Pickens urged the public to examine the broader picture given the recent precipitation around the state, "Certainly we are much better going into spring and summer than we had anticipated, but the public needs to look below the surface and realize we are still in a ten-year drought cycle.</w:t>
      </w:r>
    </w:p>
    <w:p>
      <w:pPr>
        <w:pStyle w:val="Normal"/>
        <w:rPr>
          <w:sz w:val="22"/>
        </w:rPr>
      </w:pPr>
      <w:r>
        <w:rPr>
          <w:sz w:val="22"/>
        </w:rPr>
        <w:t xml:space="preserve">We need a substantial improvement in rainfall to recharge groundwater to anything like normal." Northeast Drought Management Area committee member Mike Hancock from Lugoff-Elgin Water Authority stated, "While most of the drought indices we consider show improvement, we encourage continued voluntary water conservation measures." "The SC Department of Natural Resources will closely monitor the drought status and if rainfall is reduced the committee will promptly reconvene," said Ken Rentiers, Deputy Director, Land, Water and Conservation Division.  </w:t>
      </w:r>
    </w:p>
    <w:p>
      <w:pPr>
        <w:pStyle w:val="Normal"/>
        <w:jc w:val="center"/>
        <w:rPr/>
      </w:pPr>
      <w:hyperlink r:id="rId13">
        <w:r>
          <w:rPr>
            <w:rStyle w:val="InternetLink"/>
            <w:sz w:val="20"/>
          </w:rPr>
          <w:t>http://www.ledger-dispatch.com/opinion/opinionview.asp?c=255875&amp;topStory=1</w:t>
        </w:r>
      </w:hyperlink>
      <w:r>
        <w:rPr>
          <w:sz w:val="20"/>
        </w:rPr>
        <w:t xml:space="preserve"> </w:t>
      </w:r>
    </w:p>
    <w:p>
      <w:pPr>
        <w:pStyle w:val="Normal"/>
        <w:jc w:val="center"/>
        <w:rPr>
          <w:b/>
          <w:b/>
          <w:bCs/>
          <w:color w:val="003300"/>
          <w:sz w:val="20"/>
        </w:rPr>
      </w:pPr>
      <w:r>
        <w:rPr>
          <w:b/>
          <w:bCs/>
          <w:color w:val="000000"/>
          <w:sz w:val="20"/>
          <w:szCs w:val="20"/>
        </w:rPr>
        <w:t>Amador Ledger-Dispatch - Jackson, CA, USA -</w:t>
      </w:r>
      <w:r>
        <w:rPr>
          <w:b/>
          <w:bCs/>
          <w:color w:val="666666"/>
          <w:sz w:val="20"/>
          <w:szCs w:val="20"/>
        </w:rPr>
        <w:t xml:space="preserve"> </w:t>
      </w:r>
      <w:hyperlink r:id="rId14">
        <w:r>
          <w:rPr>
            <w:rStyle w:val="InternetLink"/>
            <w:b/>
            <w:bCs/>
            <w:color w:val="003300"/>
            <w:sz w:val="20"/>
          </w:rPr>
          <w:t>Do the arguments hold water</w:t>
        </w:r>
      </w:hyperlink>
    </w:p>
    <w:p>
      <w:pPr>
        <w:pStyle w:val="Normal"/>
        <w:rPr>
          <w:sz w:val="22"/>
        </w:rPr>
      </w:pPr>
      <w:r>
        <w:rPr>
          <w:sz w:val="22"/>
        </w:rPr>
        <w:t>When I learned of the plans of the East Bay Municipal Utilities District (EBMUD) for raising the Pardee Dam, I expected hysterics and a lack of logic from the usual suspects. I was not disappointed. There are reasons for opposing the project, but it doesn't help to make accusations and suggestions that have no basis in sense or fact. Chief among these charges is the whine about how "the lifeblood of our community" will "be sacrificed for the convenience of Bay Area residents watering their lawns and filling their swimming pools during drought conditions." It's been suggested that EBMUD can solve their water shortage problem through desalination and water conservation. Let's look at the facts:</w:t>
        <w:br/>
        <w:t>First, desalination. Leaving aside all questions of cost and methods of desalination, a cursory glance at a map shows that no part of EBMUD's service area borders the Pacific Ocean. The byproduct of desalination is classified by the U.S. EPA as industrial waste. If you think the government is going to allow huge amounts of waste to be dumped into San Francisco Bay, maybe a pipeline through the Golden Gate would solve the problem of disposal? Yeah, right; like that's a realistic option.</w:t>
        <w:br/>
        <w:t>So, how about conservation? I went to EBMUD's Web site and learned quite a bit. EBMUD is aiming for a 15 percent reduction in water use. Their plan to achieve this includes many prohibited uses for water. It includes financial incentives for use reduction. It offers rebates on the purchase of water-conserving devices. It imposes special "drought rates" for over-use. So, should they conserve water? Yes, they should, and they know it and they're doing it. How about us?</w:t>
        <w:br/>
        <w:t>Out of curiosity, I went to the Amador Water Agency's site. The AWA has a page of "conservation tips." No comment.</w:t>
        <w:br/>
        <w:t>And that's not all. As their Web site puts it, "Since the 1920's EBMUD's primary source of water has been the Mokelumne River." Like, 90 percent. EBMUD serves 1.2 million people. This proposal is looking towards 2040. The state Department of Social Services projects that between 2000 and 2040, California's population will increase by 70 (SEVENTY) percent. That translates to maybe another 800,000 people downstream. If you hope to stop this project, you're going to have to come up with a lot better reason than that a handful of kayakers won't come up here any more if the dam is raised.</w:t>
      </w:r>
    </w:p>
    <w:p>
      <w:pPr>
        <w:pStyle w:val="Normal"/>
        <w:jc w:val="center"/>
        <w:rPr/>
      </w:pPr>
      <w:hyperlink r:id="rId15">
        <w:r>
          <w:rPr>
            <w:rStyle w:val="InternetLink"/>
            <w:b/>
            <w:bCs/>
            <w:sz w:val="20"/>
            <w:szCs w:val="20"/>
          </w:rPr>
          <w:t>http://www.independentmail.com/news/2009/apr/15/rains-improve-drought-conditions-raise-lake-levels/</w:t>
        </w:r>
      </w:hyperlink>
      <w:r>
        <w:rPr>
          <w:b/>
          <w:bCs/>
          <w:color w:val="000000"/>
          <w:sz w:val="20"/>
          <w:szCs w:val="20"/>
        </w:rPr>
        <w:t xml:space="preserve"> </w:t>
      </w:r>
    </w:p>
    <w:p>
      <w:pPr>
        <w:pStyle w:val="Normal"/>
        <w:jc w:val="center"/>
        <w:rPr>
          <w:b/>
          <w:b/>
          <w:bCs/>
          <w:color w:val="003300"/>
          <w:sz w:val="20"/>
        </w:rPr>
      </w:pPr>
      <w:r>
        <w:rPr>
          <w:b/>
          <w:bCs/>
          <w:color w:val="000000"/>
          <w:sz w:val="20"/>
          <w:szCs w:val="20"/>
        </w:rPr>
        <w:t>Anderson Independent Mail - Anderson, SC, USA -</w:t>
      </w:r>
      <w:r>
        <w:rPr>
          <w:b/>
          <w:bCs/>
          <w:color w:val="666666"/>
          <w:sz w:val="20"/>
          <w:szCs w:val="20"/>
        </w:rPr>
        <w:t xml:space="preserve"> </w:t>
      </w:r>
      <w:hyperlink r:id="rId16">
        <w:r>
          <w:rPr>
            <w:rStyle w:val="InternetLink"/>
            <w:b/>
            <w:bCs/>
            <w:color w:val="003300"/>
            <w:sz w:val="20"/>
          </w:rPr>
          <w:t>Rains improve drought conditions, raise lake levels in Upstate</w:t>
        </w:r>
      </w:hyperlink>
    </w:p>
    <w:p>
      <w:pPr>
        <w:pStyle w:val="TextBody"/>
        <w:rPr/>
      </w:pPr>
      <w:r>
        <w:rPr/>
        <w:t>Anderson, Oconee and Pickens have joined seven other Upstate counties in moving from extreme drought to moderate drought conditions, state officials said Wednesday, and lake levels are creeping closer to full pool because of heavy rainfall since mid-February.</w:t>
      </w:r>
    </w:p>
    <w:p>
      <w:pPr>
        <w:pStyle w:val="Normal"/>
        <w:jc w:val="center"/>
        <w:rPr>
          <w:rFonts w:eastAsia="Arial Unicode MS;MS Mincho"/>
          <w:sz w:val="22"/>
        </w:rPr>
      </w:pPr>
      <w:r>
        <w:rPr>
          <w:rFonts w:eastAsia="Arial Unicode MS;MS Mincho"/>
          <w:sz w:val="22"/>
        </w:rPr>
        <w:t>6</w:t>
      </w:r>
    </w:p>
    <w:p>
      <w:pPr>
        <w:pStyle w:val="Normal"/>
        <w:rPr>
          <w:sz w:val="22"/>
        </w:rPr>
      </w:pPr>
      <w:r>
        <w:rPr>
          <w:sz w:val="22"/>
        </w:rPr>
        <w:t>The state’s Drought Response Committee met Wednesday and decided the drought is over in 27 of South Carolina’s 46 counties. The remaining 19 have been classified as in moderate or in incipient drought. The 10 Upstate counties in moderate drought are Oconee, Pickens, Greenville, Spartanburg, Anderson, Abbeville, Laurens, Greenwood, Union and Cherokee.</w:t>
      </w:r>
    </w:p>
    <w:p>
      <w:pPr>
        <w:pStyle w:val="Normal"/>
        <w:rPr>
          <w:sz w:val="22"/>
        </w:rPr>
      </w:pPr>
      <w:r>
        <w:rPr>
          <w:sz w:val="22"/>
        </w:rPr>
        <w:t>Nine counties north and west of Columbia are considered to be in incipient drought: Chester, Edgefield, Fairfield, Kershaw, Lancaster, McCormick, Newberry, Saluda and York. Since mid-February, the heaviest rains in South Carolina have fallen over the areas that need it the most. The Greenville area has received 10 inches of rain, while about eight inches has fallen around Columbia.</w:t>
      </w:r>
    </w:p>
    <w:p>
      <w:pPr>
        <w:pStyle w:val="Normal"/>
        <w:rPr>
          <w:sz w:val="22"/>
        </w:rPr>
      </w:pPr>
      <w:r>
        <w:rPr>
          <w:sz w:val="22"/>
        </w:rPr>
        <w:t>But committee member Dennis Chastain said groundwater levels remain low because drought has plagued South Carolina for most of the past decade. The rains also have been a boon to lake levels, which have risen dramatically in the past few weeks on both Hartwell and Thurmond lakes. Billy Birdwell, spokesman for the U.S. Corps of Engineers-Savannah District, said lakes Hartwell and Thurmond are at the highest levels they’ve been since Aug. 15, 2007, and June 26, 2007, respectively.</w:t>
      </w:r>
    </w:p>
    <w:p>
      <w:pPr>
        <w:pStyle w:val="Normal"/>
        <w:rPr>
          <w:sz w:val="22"/>
        </w:rPr>
      </w:pPr>
      <w:r>
        <w:rPr>
          <w:sz w:val="22"/>
        </w:rPr>
        <w:t>Hartwell Lake stood at 654.10 feet, just 5.9 feet below full pool for this time of year, as of Wednesday morning, according to the Corps Web site. Lake Thurmond stood at 326.39 feet, just 3.3 feet below full pool for this time of year. No outflows from Hartwell are planned between now and April 24, while Thurmond is scheduled for 3,600 cubic feet per second outflows in that same period, Birdwell said.</w:t>
      </w:r>
    </w:p>
    <w:p>
      <w:pPr>
        <w:pStyle w:val="Normal"/>
        <w:jc w:val="center"/>
        <w:rPr>
          <w:b/>
          <w:b/>
          <w:bCs/>
          <w:sz w:val="20"/>
        </w:rPr>
      </w:pPr>
      <w:hyperlink r:id="rId17">
        <w:r>
          <w:rPr>
            <w:rStyle w:val="InternetLink"/>
            <w:b/>
            <w:bCs/>
            <w:sz w:val="20"/>
            <w:szCs w:val="20"/>
          </w:rPr>
          <w:t>http://www.latimes.com/news/local/la-me-drought-funds16-2009apr16,0,2354822.story</w:t>
        </w:r>
      </w:hyperlink>
    </w:p>
    <w:p>
      <w:pPr>
        <w:pStyle w:val="Normal"/>
        <w:jc w:val="center"/>
        <w:rPr>
          <w:color w:val="003300"/>
          <w:sz w:val="22"/>
        </w:rPr>
      </w:pPr>
      <w:r>
        <w:rPr>
          <w:b/>
          <w:bCs/>
          <w:color w:val="000000"/>
          <w:sz w:val="20"/>
        </w:rPr>
        <w:t>Los Angeles Times - CA, USA -</w:t>
      </w:r>
      <w:hyperlink r:id="rId18">
        <w:r>
          <w:rPr>
            <w:rStyle w:val="InternetLink"/>
            <w:b/>
            <w:bCs/>
            <w:color w:val="003300"/>
            <w:sz w:val="20"/>
          </w:rPr>
          <w:t>Drought aid offered to California</w:t>
        </w:r>
      </w:hyperlink>
    </w:p>
    <w:p>
      <w:pPr>
        <w:pStyle w:val="Normal"/>
        <w:rPr>
          <w:sz w:val="22"/>
        </w:rPr>
      </w:pPr>
      <w:r>
        <w:rPr>
          <w:sz w:val="22"/>
        </w:rPr>
        <w:t>Interior Secretary Ken Salazar pledged $260 million in federal stimulus money today to help California address its water shortages and aging infrastructure. The money is part of the $1 billion announced by the Bureau of Reclamation for water projects intended to create jobs across the West. "In the midst of one of the deepest economic crises in our history, Californians have been saddled with a drought that is putting tens of thousands of people out of work and devastating entire communities," Salazar said in a statement. "President Obama's economic recovery plan will not only create jobs on basic water infrastructure projects, but it will help address both the short- and long-term water supply challenges the Golden State is facing."</w:t>
        <w:br/>
        <w:t>California's share will fund a host of projects, including new groundwater wells, rock barriers intended to improve water quality in the delta, fish screens at Red Bluff Diversion dam and at the Contra Costa canal. An additional $135 million will be available for grants for water reuse and recycling projects. Salazar was expected to discuss the funding at a news conference at Mather Air Force Base in the Sacramento suburb of Rancho Cordova after completing an aerial tour of the Sacramento-San Joaquin delta. Republican Gov. Arnold Schwarzenegger accompanied the secretary on the helicopter tour today, nearly two months after he declared a California state emergency because of the drought. That order directed state agencies to provide assistance to drought-affected communities and businesses, and called for a statewide conservation campaign.</w:t>
        <w:br/>
        <w:t>The delta sits at the confluence of two of California's largest rivers. It's the hub of the state's water supply, channeling fresh water from Northern California to massive pumps that send the water to 25 million people and millions of acres of farmland.</w:t>
        <w:br/>
        <w:t>Three years of dry years combined with federal restrictions on pumping designed to protect a threatened fish from getting sucked into the pumps has led to water cutbacks across the state. The state has said it will deliver only 20 percent of the water typically allocated for cities and farms this year. The U.S. Bureau of Reclamation has said it will not deliver any water this spring to farms south of the delta.</w:t>
        <w:br/>
        <w:t>Such low delivery estimates prompted farmers to leave large swaths of land unplanted this season, and residents in cities stretching from the Northern California city of Redding to San Diego have been told to scale back their water use.</w:t>
        <w:br/>
        <w:t>Southern California's regional water wholesaler voted Tuesday to tighten deliveries and raise fees for its 26 member agencies, which supply all or some of the water used by 19 million Southern Californians. An estimated 2,500 people, many of them farm workers, are in the midst of a four-day march across California's agricultural heartland to protest the lack of available water. From Sacramento, Salazar was scheduled to travel to San Francisco to announce earthquake-monitoring funding from the U.S. Geological Survey. The following day he'll lead a public hearing in San Francisco about offshore drilling and alternative energy development.</w:t>
      </w:r>
    </w:p>
    <w:p>
      <w:pPr>
        <w:pStyle w:val="Normal"/>
        <w:jc w:val="center"/>
        <w:rPr>
          <w:b/>
          <w:b/>
          <w:bCs/>
          <w:color w:val="666666"/>
          <w:sz w:val="20"/>
          <w:szCs w:val="20"/>
        </w:rPr>
      </w:pPr>
      <w:hyperlink r:id="rId19">
        <w:r>
          <w:rPr>
            <w:rStyle w:val="InternetLink"/>
            <w:b/>
            <w:bCs/>
            <w:sz w:val="20"/>
            <w:szCs w:val="20"/>
          </w:rPr>
          <w:t>http://www.myfoxtampabay.com/dpp/news/local/tampa_bay_drought_041509</w:t>
        </w:r>
      </w:hyperlink>
    </w:p>
    <w:p>
      <w:pPr>
        <w:pStyle w:val="Normal"/>
        <w:jc w:val="center"/>
        <w:rPr>
          <w:b/>
          <w:b/>
          <w:bCs/>
          <w:color w:val="003300"/>
          <w:sz w:val="20"/>
        </w:rPr>
      </w:pPr>
      <w:r>
        <w:rPr>
          <w:b/>
          <w:bCs/>
          <w:color w:val="000000"/>
          <w:sz w:val="20"/>
          <w:szCs w:val="20"/>
        </w:rPr>
        <w:t>MyFox Tampa Bay - Tampa, FL, USA -</w:t>
      </w:r>
      <w:hyperlink r:id="rId20">
        <w:r>
          <w:rPr>
            <w:rStyle w:val="InternetLink"/>
            <w:b/>
            <w:bCs/>
            <w:color w:val="003300"/>
            <w:sz w:val="20"/>
          </w:rPr>
          <w:t>Despite rain, drought still severe</w:t>
        </w:r>
      </w:hyperlink>
    </w:p>
    <w:p>
      <w:pPr>
        <w:pStyle w:val="Normal"/>
        <w:rPr>
          <w:sz w:val="22"/>
        </w:rPr>
      </w:pPr>
      <w:r>
        <w:rPr>
          <w:sz w:val="22"/>
        </w:rPr>
        <w:t>TAMPA - The Bay Area got some rain Tuesday, but water managers say, overall, it's still bone dry. At the Hillsborough County Commission on Wednesday, Swiftmud's executive director thanked water customers for cutting back. Millions of gallons of water are being saved each week. But, he said, the water shortage is still severe -- even with the rain we got Tuesday. "The rain yesterday was great. It doesn't solve the problem; it helps out," David Moore offered. "Hopefully, folks who got the rain yesterday -- which was nearly everyone -- will turn their sprinklers off this week." Swiftmud is lobbying local governments to hit heavy water users with drought fees. They'd be charged more for the extra water they use.</w:t>
      </w:r>
    </w:p>
    <w:p>
      <w:pPr>
        <w:pStyle w:val="Normal"/>
        <w:rPr>
          <w:sz w:val="22"/>
        </w:rPr>
      </w:pPr>
      <w:r>
        <w:rPr>
          <w:sz w:val="22"/>
        </w:rPr>
        <w:t>Swiftmud recently adopted its toughest water restrictions yet. Lawn watering has been scaled back and private car washing and pressure washing are banned. The city of Tampa still prohibits all non-reclaimed lawn sprinkler usage.</w:t>
      </w:r>
    </w:p>
    <w:p>
      <w:pPr>
        <w:pStyle w:val="Normal"/>
        <w:jc w:val="center"/>
        <w:rPr/>
      </w:pPr>
      <w:hyperlink r:id="rId21">
        <w:r>
          <w:rPr>
            <w:rStyle w:val="InternetLink"/>
            <w:sz w:val="20"/>
            <w:szCs w:val="20"/>
          </w:rPr>
          <w:t>http://www.dchieftain.com/news/88215-04-15-09.html</w:t>
        </w:r>
      </w:hyperlink>
      <w:r>
        <w:rPr>
          <w:color w:val="666666"/>
          <w:sz w:val="20"/>
          <w:szCs w:val="20"/>
        </w:rPr>
        <w:t xml:space="preserve">  </w:t>
      </w:r>
    </w:p>
    <w:p>
      <w:pPr>
        <w:pStyle w:val="Normal"/>
        <w:jc w:val="center"/>
        <w:rPr>
          <w:b/>
          <w:b/>
          <w:bCs/>
          <w:color w:val="003300"/>
          <w:sz w:val="20"/>
        </w:rPr>
      </w:pPr>
      <w:r>
        <w:rPr>
          <w:b/>
          <w:bCs/>
          <w:color w:val="666666"/>
          <w:sz w:val="20"/>
          <w:szCs w:val="20"/>
        </w:rPr>
        <w:t xml:space="preserve">  </w:t>
      </w:r>
      <w:r>
        <w:rPr>
          <w:b/>
          <w:bCs/>
          <w:color w:val="000000"/>
          <w:sz w:val="20"/>
          <w:szCs w:val="20"/>
        </w:rPr>
        <w:t>El Defensor Chieftain - Socorro, NM, USA -</w:t>
      </w:r>
      <w:hyperlink r:id="rId22">
        <w:r>
          <w:rPr>
            <w:rStyle w:val="InternetLink"/>
            <w:b/>
            <w:bCs/>
            <w:color w:val="003300"/>
            <w:sz w:val="20"/>
          </w:rPr>
          <w:t>Warming Killing Trees</w:t>
        </w:r>
      </w:hyperlink>
    </w:p>
    <w:p>
      <w:pPr>
        <w:pStyle w:val="Normal"/>
        <w:rPr>
          <w:sz w:val="22"/>
        </w:rPr>
      </w:pPr>
      <w:r>
        <w:rPr>
          <w:sz w:val="22"/>
        </w:rPr>
        <w:t>Circumstantial evidence has long pointed to rising temperatures as a tree killer in New Mexico and the rest of the West. Now, University of Arizona scientists say they have proof.</w:t>
      </w:r>
    </w:p>
    <w:p>
      <w:pPr>
        <w:pStyle w:val="Normal"/>
        <w:jc w:val="center"/>
        <w:rPr>
          <w:rFonts w:eastAsia="Arial Unicode MS;MS Mincho"/>
          <w:sz w:val="22"/>
        </w:rPr>
      </w:pPr>
      <w:r>
        <w:rPr>
          <w:sz w:val="22"/>
        </w:rPr>
        <w:t>7</w:t>
      </w:r>
    </w:p>
    <w:p>
      <w:pPr>
        <w:pStyle w:val="Normal"/>
        <w:rPr>
          <w:sz w:val="22"/>
        </w:rPr>
      </w:pPr>
      <w:r>
        <w:rPr>
          <w:sz w:val="22"/>
        </w:rPr>
        <w:t>And that means waves of tree deaths like northern New Mexico saw in 2002-2003 are likely to become more common in the 21st century as temperatures increase, according to new research being published this week. If the research holds up, it suggests the possibility that places like northern New Mexico could have little or no piñon-juniper woodland later this century, said Henry Adams, the new study's lead author. In a warming world, modest droughts could be enough to kill trees, when it used to take the kind of extreme drought that only happens once or twice a century, said David Breshears, one of Adams' colleagues.</w:t>
      </w:r>
    </w:p>
    <w:p>
      <w:pPr>
        <w:pStyle w:val="Normal"/>
        <w:rPr>
          <w:sz w:val="22"/>
        </w:rPr>
      </w:pPr>
      <w:r>
        <w:rPr>
          <w:sz w:val="22"/>
        </w:rPr>
        <w:t>That could make it hard for forests to get re-established, the scientists said, leaving a landscape of grasslands. The new research, involving controlled laboratory tests of the effect of heat on trees, adds to a growing body of evidence that increasing temperatures are already killing forests in the Western United States, said University of Arizona ecologist David Breshears. The tree death is likely to get worse because of global warming, said Breshears, one of the leaders of the research team whose work is being published this week in the Proceedings of the National Academy of Sciences. The new research is "a pretty unequivocal demonstration" of the role rising temperature has in killing trees, said Craig Allen, a U.S. Geological Survey biologist who was not involved in the new research.</w:t>
      </w:r>
    </w:p>
    <w:p>
      <w:pPr>
        <w:pStyle w:val="Normal"/>
        <w:rPr>
          <w:sz w:val="22"/>
        </w:rPr>
      </w:pPr>
      <w:r>
        <w:rPr>
          <w:sz w:val="22"/>
        </w:rPr>
        <w:t>With forecasts predicting higher temperatures in the 21st century, the new research shows that northern New Mexico's forests are at increasing risk of the sort of widespread die-off seen in 2002 and 2003, said Allen, who is based at Bandelier National Monument in northern New Mexico. In the wild, it is often the bark beetle that delivers the final blow after some combination of high temperatures and lack of precipitation leaves trees near death. But out in the woods, there is no way for scientists to conduct a controlled experiment to see what role each factor plays.</w:t>
      </w:r>
    </w:p>
    <w:p>
      <w:pPr>
        <w:pStyle w:val="Normal"/>
        <w:rPr>
          <w:sz w:val="22"/>
        </w:rPr>
      </w:pPr>
      <w:r>
        <w:rPr>
          <w:sz w:val="22"/>
        </w:rPr>
        <w:t>To overcome that problem, the scientists, led by Adams, a graduate student, transplanted piñon trees from northern New Mexico to Biosphere 2, a giant environmentally controlled greenhouse in the foothills of the Santa Catalina Mountains outside Tucson. Originally built in the late 1980s for an experiment in which a group of human subjects were to live in a sealed environment, Biosphere 2 is now used by University of Arizona scientists for ecological research. Adams and his colleagues used it to simulate global warming, keeping some of the trees at temperatures that matched their natural environment and heating part of Biosphere 2 to simulate temperatures forecast for later this century.</w:t>
      </w:r>
    </w:p>
    <w:p>
      <w:pPr>
        <w:pStyle w:val="Normal"/>
        <w:rPr>
          <w:sz w:val="22"/>
        </w:rPr>
      </w:pPr>
      <w:r>
        <w:rPr>
          <w:sz w:val="22"/>
        </w:rPr>
        <w:t>They then put some of the trees under drought stress, cutting off their water supply, to see if those in higher temperatures died sooner. They did. Meanwhile, trees given normal water rations survived, suggesting to the scientists that transplantation was not to blame. Drought plays a key role, the scientists found, but increased temperature means a much more modest drought is enough to kill the trees. In the past, droughts severe enough to kill off piñon-juniper woodlands came a couple of times a century. In New Mexico, the droughts of the 1950s and the early 2000s were sufficient to cause widespread tree mortality. In the years between, the woodlands then have a chance to slowly re-establish themselves, giving the trees time to mature to reproductive age. "It takes decades to get tree cover back up and going," Breshears said.</w:t>
      </w:r>
    </w:p>
    <w:p>
      <w:pPr>
        <w:pStyle w:val="Normal"/>
        <w:jc w:val="center"/>
        <w:rPr>
          <w:b/>
          <w:b/>
          <w:bCs/>
          <w:color w:val="003300"/>
          <w:sz w:val="20"/>
        </w:rPr>
      </w:pPr>
      <w:hyperlink r:id="rId23">
        <w:r>
          <w:rPr>
            <w:rStyle w:val="InternetLink"/>
            <w:b/>
            <w:bCs/>
            <w:sz w:val="20"/>
          </w:rPr>
          <w:t>http://www.nzherald.co.nz/business/news/article.cfm?c_id=3&amp;objectid=10566735</w:t>
        </w:r>
      </w:hyperlink>
      <w:r>
        <w:rPr>
          <w:b/>
          <w:bCs/>
          <w:sz w:val="20"/>
        </w:rPr>
        <w:t xml:space="preserve"> </w:t>
        <w:br/>
      </w:r>
      <w:r>
        <w:rPr>
          <w:b/>
          <w:bCs/>
          <w:color w:val="000000"/>
          <w:sz w:val="20"/>
          <w:szCs w:val="20"/>
        </w:rPr>
        <w:t xml:space="preserve">New Zealand Herald - New Zealand - </w:t>
      </w:r>
      <w:hyperlink r:id="rId24">
        <w:r>
          <w:rPr>
            <w:rStyle w:val="InternetLink"/>
            <w:b/>
            <w:bCs/>
            <w:color w:val="003300"/>
            <w:sz w:val="20"/>
          </w:rPr>
          <w:t>Cost to NZ of Kyoto deal improves</w:t>
        </w:r>
      </w:hyperlink>
    </w:p>
    <w:p>
      <w:pPr>
        <w:pStyle w:val="Normal"/>
        <w:rPr>
          <w:sz w:val="22"/>
        </w:rPr>
      </w:pPr>
      <w:r>
        <w:rPr>
          <w:sz w:val="22"/>
        </w:rPr>
        <w:t>New Zealand's estimated liabilities under the Kyoto Protocol are looking a lot better than they were last year but the Government expects the figures to continue bouncing around until the day of reckoning arrives in 2015. A Ministry for the Environment report released today showed the liability had swung from an estimated deficit of $546 million last year to an estimated surplus of $241 million this year. The liability is an estimate of how much New Zealand will have to spend to buy carbon credits if climate change emissions are not reduced to levels agreed under the Kyoto Protocol, or how much its credits would be worth if its emissions reduce.</w:t>
      </w:r>
    </w:p>
    <w:p>
      <w:pPr>
        <w:pStyle w:val="Normal"/>
        <w:rPr>
          <w:sz w:val="22"/>
        </w:rPr>
      </w:pPr>
      <w:r>
        <w:rPr>
          <w:sz w:val="22"/>
        </w:rPr>
        <w:t>The cost is based on Kyoto Protocol units - a unit is equivalent to one tonne of greenhouse gas converted to its carbon dioxide equivalent. Environment Minister Nick Smith said the latest estimate was positive but he was cautious about what was going to happen between now and 2015, when the liability becomes effective. The report shows the main reasons for the swing from deficit to surplus was the 2007/08 drought and improved information on carbon storage in forests. "It is good news that we may exceed our Kyoto target but we need to be cautious of these projections given their volatility," he said. "It is difficult for the Government to make sound climate change policy when projections have ranged from a 55 million tonne surplus in 2002 to a 64 million tonne deficit in 2006, and when the figures over the past year have varied by 31 million tonnes." Dr Smith said the drought caused significant reductions in animal emissions due to fewer cattle, sheep and deer.</w:t>
      </w:r>
    </w:p>
    <w:p>
      <w:pPr>
        <w:pStyle w:val="Normal"/>
        <w:rPr>
          <w:sz w:val="22"/>
        </w:rPr>
      </w:pPr>
      <w:r>
        <w:rPr>
          <w:sz w:val="22"/>
        </w:rPr>
        <w:t>Deforestation emissions were also down due to new data showing smaller trees being felled in land use changes. Another improvement was the result of more accurate data on nitrous oxide agricultural emissions. Dr Smith said there had been no significant change in emissions from the energy, transport and industrial sectors. "These figures do not signal any progress in abating New Zealand's gross greenhouse gas emissions, which are 23 per cent above 1990 levels," he said. "We are just fortunate that more than 600,000 hectares of new forests were planted in the 1990s that are growing strongly and offsetting our continued growth in energy and transport emissions." Dr Smith said New Zealand still faced a major challenge to reduce its gross greenhouse gas emissions and the Government would continue to advance "pragmatic policies".</w:t>
      </w:r>
    </w:p>
    <w:p>
      <w:pPr>
        <w:pStyle w:val="Normal"/>
        <w:jc w:val="center"/>
        <w:rPr/>
      </w:pPr>
      <w:hyperlink r:id="rId25">
        <w:r>
          <w:rPr>
            <w:rStyle w:val="InternetLink"/>
            <w:b/>
            <w:bCs/>
            <w:sz w:val="20"/>
            <w:szCs w:val="20"/>
          </w:rPr>
          <w:t>http://online.wsj.com/article/BT-CO-20090415-716273.html</w:t>
        </w:r>
      </w:hyperlink>
      <w:r>
        <w:rPr>
          <w:b/>
          <w:bCs/>
          <w:color w:val="666666"/>
          <w:sz w:val="20"/>
          <w:szCs w:val="20"/>
        </w:rPr>
        <w:t xml:space="preserve"> </w:t>
      </w:r>
    </w:p>
    <w:p>
      <w:pPr>
        <w:pStyle w:val="Normal"/>
        <w:jc w:val="center"/>
        <w:rPr>
          <w:b/>
          <w:b/>
          <w:bCs/>
          <w:color w:val="003300"/>
          <w:sz w:val="20"/>
        </w:rPr>
      </w:pPr>
      <w:r>
        <w:rPr>
          <w:b/>
          <w:bCs/>
          <w:color w:val="000000"/>
          <w:sz w:val="20"/>
          <w:szCs w:val="20"/>
        </w:rPr>
        <w:t>Wall Street Journal – USA -</w:t>
      </w:r>
      <w:r>
        <w:rPr>
          <w:b/>
          <w:bCs/>
          <w:color w:val="666666"/>
          <w:sz w:val="20"/>
          <w:szCs w:val="20"/>
        </w:rPr>
        <w:t xml:space="preserve"> </w:t>
      </w:r>
      <w:hyperlink r:id="rId26">
        <w:r>
          <w:rPr>
            <w:rStyle w:val="InternetLink"/>
            <w:b/>
            <w:bCs/>
            <w:color w:val="003300"/>
            <w:sz w:val="20"/>
          </w:rPr>
          <w:t>Group Sues Interior Agency To Protect Plant, Animal Species</w:t>
        </w:r>
      </w:hyperlink>
    </w:p>
    <w:p>
      <w:pPr>
        <w:pStyle w:val="Normal"/>
        <w:rPr>
          <w:sz w:val="22"/>
        </w:rPr>
      </w:pPr>
      <w:r>
        <w:rPr>
          <w:sz w:val="22"/>
        </w:rPr>
        <w:t>San Francisco (Dow Jones) -As U.S. Interior Secretary Ken Salazar kicked off a tour Wednesday of the drought-stricken Southwest, an environmental group sued his agency over wild plant and animals they say are threatened by water shortages.</w:t>
      </w:r>
    </w:p>
    <w:p>
      <w:pPr>
        <w:pStyle w:val="Normal"/>
        <w:rPr>
          <w:sz w:val="22"/>
        </w:rPr>
      </w:pPr>
      <w:r>
        <w:rPr>
          <w:sz w:val="22"/>
        </w:rPr>
      </w:r>
    </w:p>
    <w:p>
      <w:pPr>
        <w:pStyle w:val="Normal"/>
        <w:jc w:val="center"/>
        <w:rPr>
          <w:sz w:val="20"/>
        </w:rPr>
      </w:pPr>
      <w:r>
        <w:rPr>
          <w:sz w:val="20"/>
        </w:rPr>
        <w:t>8</w:t>
      </w:r>
    </w:p>
    <w:p>
      <w:pPr>
        <w:pStyle w:val="Normal"/>
        <w:jc w:val="center"/>
        <w:rPr/>
      </w:pPr>
      <w:hyperlink r:id="rId27">
        <w:r>
          <w:rPr>
            <w:rStyle w:val="InternetLink"/>
            <w:b/>
            <w:bCs/>
            <w:sz w:val="20"/>
            <w:szCs w:val="20"/>
          </w:rPr>
          <w:t>http://www.bakersfieldnow.com/news/43055062.html</w:t>
        </w:r>
      </w:hyperlink>
      <w:r>
        <w:rPr>
          <w:b/>
          <w:bCs/>
          <w:color w:val="666666"/>
          <w:sz w:val="20"/>
          <w:szCs w:val="20"/>
        </w:rPr>
        <w:t xml:space="preserve"> </w:t>
      </w:r>
    </w:p>
    <w:p>
      <w:pPr>
        <w:pStyle w:val="Normal"/>
        <w:jc w:val="center"/>
        <w:rPr>
          <w:b/>
          <w:b/>
          <w:bCs/>
          <w:color w:val="003300"/>
          <w:sz w:val="20"/>
        </w:rPr>
      </w:pPr>
      <w:hyperlink r:id="rId28">
        <w:r>
          <w:rPr>
            <w:rStyle w:val="InternetLink"/>
            <w:b/>
            <w:bCs/>
            <w:color w:val="003300"/>
            <w:sz w:val="20"/>
          </w:rPr>
          <w:t>Interior Dept.: Calif. gets $260M in drought aid | Bakersfield Now ...</w:t>
        </w:r>
      </w:hyperlink>
    </w:p>
    <w:p>
      <w:pPr>
        <w:pStyle w:val="TextBody"/>
        <w:rPr>
          <w:b/>
          <w:b/>
          <w:bCs/>
          <w:color w:val="003300"/>
        </w:rPr>
      </w:pPr>
      <w:r>
        <w:rPr/>
        <w:t>Rancho Cordova, Calif. (AP) — Interior Secretary Ken Salazar pledged $260 million in federal stimulus money Wednesday to help California address its water shortages and aging infrastructure. The money is part of the $1 billion announced by the Bureau of Reclamation for water projects intended to create jobs across the West. "In the midst of one of the deepest economic crises in our history, Californians have been saddled with a drought that is putting tens of thousands of people out of work and devastating entire communities," Salazar said in a statement. "President Obama's economic recovery plan will not only create jobs on basic water infrastructure projects, but it will help address both the short- and long-term water supply challenges the Golden State is facing."</w:t>
        <w:br/>
        <w:t>California's share will fund a host of projects, including new groundwater wells; rock barriers intended to improve water quality in the delta, fish screens at Red Bluff Diversion dam and at the Contra Costa canal. An additional $135 million will be available for grants for water reuse and recycling projects. Salazar was expected to discuss the funding at a news conference at Mather Air Force Base in the Sacramento suburb of Rancho Cordova after completing an aerial tour of the Sacramento-San Joaquin delta. Republican Gov. Arnold Schwarzenegger accompanied the secretary on the helicopter tour Wednesday, nearly two months after he declared a California state emergency because of the drought. That order directed state agencies to provide assistance to drought-affected communities and businesses, and called for a statewide conservation campaign.</w:t>
        <w:br/>
        <w:t>The delta sits at the confluence of two of California's largest rivers. It's the hub of the state's water supply, channeling fresh water from Northern California to massive pumps that send the water to 25 million people and millions of acres of farmland.</w:t>
        <w:br/>
        <w:t>Three years of dry years combined with federal restrictions on pumping designed to protect a threatened fish from getting sucked into the pumps has led to water cutbacks across the state.</w:t>
        <w:br/>
        <w:t>The state has said it will deliver only 20 percent of the water typically allocated for cities and farms this year. The U.S. Bureau of Reclamation has said it will not deliver any water this spring to farms south of the delta. Such low delivery estimates prompted farmers to leave large swaths of land unplanted this season, and residents in cities stretching from the Northern California city of Redding to San Diego have been told to scale back their water use. Southern California's regional water wholesaler voted Tuesday to tighten deliveries and raise fees for its 26 member agencies, which supply all or some of the water used by 19 million Southern Californians.</w:t>
        <w:br/>
        <w:t>An estimated 2,500 people, many of them farm workers, are in the midst of a four-day march across California's agricultural heartland to protest the lack of available water. From Sacramento, Salazar was scheduled to travel to San Francisco to announce earthquake-monitoring funding from the U.S. Geological Survey. The following day he'll lead a public hearing in San Francisco about offshore drilling and alternative energy development.</w:t>
      </w:r>
    </w:p>
    <w:p>
      <w:pPr>
        <w:pStyle w:val="Normal"/>
        <w:jc w:val="center"/>
        <w:rPr>
          <w:b/>
          <w:b/>
          <w:bCs/>
          <w:sz w:val="20"/>
        </w:rPr>
      </w:pPr>
      <w:hyperlink r:id="rId29">
        <w:r>
          <w:rPr>
            <w:rStyle w:val="InternetLink"/>
            <w:b/>
            <w:bCs/>
            <w:sz w:val="20"/>
          </w:rPr>
          <w:t>http://allfloridablog.com/despite-rain-drought-still-severe/</w:t>
        </w:r>
      </w:hyperlink>
    </w:p>
    <w:p>
      <w:pPr>
        <w:pStyle w:val="Normal"/>
        <w:jc w:val="center"/>
        <w:rPr>
          <w:b/>
          <w:b/>
          <w:bCs/>
          <w:color w:val="003300"/>
          <w:sz w:val="20"/>
        </w:rPr>
      </w:pPr>
      <w:hyperlink r:id="rId30">
        <w:r>
          <w:rPr>
            <w:rStyle w:val="InternetLink"/>
            <w:b/>
            <w:bCs/>
            <w:color w:val="003300"/>
            <w:sz w:val="20"/>
          </w:rPr>
          <w:t>Despite rain, drought still severe | Florida Blog</w:t>
        </w:r>
      </w:hyperlink>
    </w:p>
    <w:p>
      <w:pPr>
        <w:pStyle w:val="TextBody"/>
        <w:rPr/>
      </w:pPr>
      <w:r>
        <w:rPr/>
        <w:t>The Bay Area got some rain Tuesday, but water managers say, overall, it’s still bone dry. At the Hillsborough County Commission on Wednesday, Swiftmud’s executive director thanked water customers for cutting back. Millions of gallons of water are being saved each week. But, he said, the water shortage is still severe - even with the rain we got Tuesday. “The rain yesterday was great. It doesn’t solve the problem; it helps out,” David Moore offered. “Hopefully, folks who got the rain yesterday - which was nearly everyone - will turn their sprinklers off this week.” Swiftmud is lobbying local governments to hit heavy water users with drought fees. They’d be charged more for the extra water they use. Swiftmud recently adopted its toughest water restrictions yet. Lawn watering has been scaled back and private car washing and pressure washing are banned. The city of Tampa still prohibits all non-reclaimed lawn sprinkler usage.</w:t>
      </w:r>
    </w:p>
    <w:p>
      <w:pPr>
        <w:pStyle w:val="Normal"/>
        <w:jc w:val="center"/>
        <w:rPr/>
      </w:pPr>
      <w:hyperlink r:id="rId31">
        <w:r>
          <w:rPr>
            <w:rStyle w:val="InternetLink"/>
            <w:b/>
            <w:bCs/>
            <w:sz w:val="20"/>
          </w:rPr>
          <w:t>http://news.yahoo.com/s/ap/20090415/ap_on_re_mi_ea/ml_iraq_marshes_in_peril</w:t>
        </w:r>
      </w:hyperlink>
      <w:r>
        <w:rPr>
          <w:b/>
          <w:bCs/>
          <w:color w:val="003300"/>
          <w:sz w:val="20"/>
        </w:rPr>
        <w:t xml:space="preserve"> </w:t>
      </w:r>
    </w:p>
    <w:p>
      <w:pPr>
        <w:pStyle w:val="Normal"/>
        <w:jc w:val="center"/>
        <w:rPr>
          <w:b/>
          <w:b/>
          <w:bCs/>
          <w:color w:val="003300"/>
          <w:sz w:val="20"/>
        </w:rPr>
      </w:pPr>
      <w:hyperlink r:id="rId32">
        <w:r>
          <w:rPr>
            <w:rStyle w:val="InternetLink"/>
            <w:b/>
            <w:bCs/>
            <w:color w:val="003300"/>
            <w:sz w:val="20"/>
          </w:rPr>
          <w:t>Drought threatens `Garden of Eden' marshes in Iraq</w:t>
        </w:r>
      </w:hyperlink>
    </w:p>
    <w:p>
      <w:pPr>
        <w:pStyle w:val="Normal"/>
        <w:rPr/>
      </w:pPr>
      <w:r>
        <w:rPr>
          <w:sz w:val="22"/>
        </w:rPr>
        <w:t xml:space="preserve">HOR AL-HAMMAR, Iraq – A severe drought is threatening Iraq's southern marshes - the traditional site of the biblical Garden of Eden - just as the region was recovering from </w:t>
      </w:r>
      <w:r>
        <w:rPr>
          <w:rStyle w:val="Yshortcuts"/>
          <w:sz w:val="22"/>
        </w:rPr>
        <w:t>Saddam Hussein</w:t>
      </w:r>
      <w:r>
        <w:rPr>
          <w:sz w:val="22"/>
        </w:rPr>
        <w:t xml:space="preserve">'s draining of its lakes and swamps to punish a political rebellion. </w:t>
      </w:r>
      <w:r>
        <w:rPr>
          <w:rStyle w:val="Yshortcuts"/>
          <w:sz w:val="22"/>
        </w:rPr>
        <w:t>Marshes</w:t>
      </w:r>
      <w:r>
        <w:rPr>
          <w:sz w:val="22"/>
        </w:rPr>
        <w:t xml:space="preserve"> that were coming back to life a few years ago with U.N. help are again little more than vast expanses of cracked earth. The area's thousands of inhabitants, known as </w:t>
      </w:r>
      <w:r>
        <w:rPr>
          <w:rStyle w:val="Yshortcuts"/>
          <w:sz w:val="22"/>
        </w:rPr>
        <w:t>Marsh Arabs</w:t>
      </w:r>
      <w:r>
        <w:rPr>
          <w:sz w:val="22"/>
        </w:rPr>
        <w:t xml:space="preserve">, are victims of the debilitating drought that has ravaged much of </w:t>
      </w:r>
      <w:r>
        <w:rPr>
          <w:rStyle w:val="Yshortcuts"/>
          <w:sz w:val="22"/>
        </w:rPr>
        <w:t>Iraq</w:t>
      </w:r>
      <w:r>
        <w:rPr>
          <w:sz w:val="22"/>
        </w:rPr>
        <w:t xml:space="preserve"> and neighboring countries the last two years.</w:t>
      </w:r>
    </w:p>
    <w:p>
      <w:pPr>
        <w:pStyle w:val="Normal"/>
        <w:rPr/>
      </w:pPr>
      <w:r>
        <w:rPr>
          <w:sz w:val="22"/>
        </w:rPr>
        <w:t xml:space="preserve">"I have no work. Our livestock have died, our children have left school because we don't have money to buy them clothes," said fisherman Yasir Razaq. He spoke in front of his wooden boat, which sat on a dried-up lakebed in the Hor al-Hammar marsh near Nasiriyah, 200 miles south of Baghdad. "Before when there was fishing, we could get money for children's clothes," he said. "Now we have lost everything and our situation is miserable." </w:t>
      </w:r>
      <w:r>
        <w:rPr>
          <w:rStyle w:val="Yshortcuts"/>
          <w:sz w:val="22"/>
        </w:rPr>
        <w:t>The Marsh Arab culture</w:t>
      </w:r>
      <w:r>
        <w:rPr>
          <w:sz w:val="22"/>
        </w:rPr>
        <w:t xml:space="preserve"> existed for more than 5,000 years in the 8,000 square miles of wetlands fed by the </w:t>
      </w:r>
      <w:r>
        <w:rPr>
          <w:rStyle w:val="Yshortcuts"/>
          <w:sz w:val="22"/>
        </w:rPr>
        <w:t>Tigris and Euphrates rivers</w:t>
      </w:r>
      <w:r>
        <w:rPr>
          <w:sz w:val="22"/>
        </w:rPr>
        <w:t>. The marshes boasted hundreds of species of birds and fish, and periodic flooding created fertile farmlands.</w:t>
      </w:r>
    </w:p>
    <w:p>
      <w:pPr>
        <w:pStyle w:val="Normal"/>
        <w:rPr/>
      </w:pPr>
      <w:r>
        <w:rPr>
          <w:sz w:val="22"/>
        </w:rPr>
        <w:t xml:space="preserve">The flooded, flat plain is said to have played an important role in the development of an agriculture-based culture that helped raise civilization to new heights. Some biblical scholars identified the vast marshes - the most extensive wetlands in the </w:t>
      </w:r>
      <w:r>
        <w:rPr>
          <w:rStyle w:val="Yshortcuts"/>
          <w:sz w:val="22"/>
        </w:rPr>
        <w:t>Middle East</w:t>
      </w:r>
      <w:r>
        <w:rPr>
          <w:sz w:val="22"/>
        </w:rPr>
        <w:t xml:space="preserve"> - as the site of the fabled Garden of Eden. But after the 1991 </w:t>
      </w:r>
      <w:r>
        <w:rPr>
          <w:rStyle w:val="Yshortcuts"/>
          <w:sz w:val="22"/>
        </w:rPr>
        <w:t>Gulf War</w:t>
      </w:r>
      <w:r>
        <w:rPr>
          <w:sz w:val="22"/>
        </w:rPr>
        <w:t xml:space="preserve">, the marshes became a casualty of Iraq's religiously based politics. Saddam, a </w:t>
      </w:r>
      <w:r>
        <w:rPr>
          <w:rStyle w:val="Yshortcuts"/>
          <w:sz w:val="22"/>
        </w:rPr>
        <w:t>Sunni Muslim</w:t>
      </w:r>
      <w:r>
        <w:rPr>
          <w:sz w:val="22"/>
        </w:rPr>
        <w:t xml:space="preserve">, considered the thousands of mostly </w:t>
      </w:r>
      <w:r>
        <w:rPr>
          <w:rStyle w:val="Yshortcuts"/>
          <w:sz w:val="22"/>
        </w:rPr>
        <w:t>Shiite Marsh Arabs</w:t>
      </w:r>
      <w:r>
        <w:rPr>
          <w:sz w:val="22"/>
        </w:rPr>
        <w:t xml:space="preserve"> to be disloyal - first in the </w:t>
      </w:r>
      <w:r>
        <w:rPr>
          <w:rStyle w:val="Yshortcuts"/>
          <w:sz w:val="22"/>
        </w:rPr>
        <w:t>Iran-Iraq war</w:t>
      </w:r>
      <w:r>
        <w:rPr>
          <w:sz w:val="22"/>
        </w:rPr>
        <w:t xml:space="preserve"> of the 1980s and more seriously when Shiites in southern Iraq rose up against his regime after a U.S.-led coalition forced the Iraqi army out of </w:t>
      </w:r>
      <w:r>
        <w:rPr>
          <w:rStyle w:val="Yshortcuts"/>
          <w:sz w:val="22"/>
        </w:rPr>
        <w:t>Kuwait</w:t>
      </w:r>
      <w:r>
        <w:rPr>
          <w:sz w:val="22"/>
        </w:rPr>
        <w:t>.</w:t>
      </w:r>
    </w:p>
    <w:p>
      <w:pPr>
        <w:pStyle w:val="Normal"/>
        <w:rPr>
          <w:sz w:val="22"/>
        </w:rPr>
      </w:pPr>
      <w:r>
        <w:rPr>
          <w:sz w:val="22"/>
        </w:rPr>
      </w:r>
    </w:p>
    <w:p>
      <w:pPr>
        <w:pStyle w:val="Normal"/>
        <w:jc w:val="center"/>
        <w:rPr>
          <w:sz w:val="22"/>
        </w:rPr>
      </w:pPr>
      <w:r>
        <w:rPr>
          <w:sz w:val="22"/>
        </w:rPr>
        <w:t>9</w:t>
      </w:r>
    </w:p>
    <w:p>
      <w:pPr>
        <w:pStyle w:val="Normal"/>
        <w:rPr/>
      </w:pPr>
      <w:r>
        <w:rPr>
          <w:sz w:val="22"/>
        </w:rPr>
        <w:t xml:space="preserve">Many Shiite rebels hid among the </w:t>
      </w:r>
      <w:r>
        <w:rPr>
          <w:rStyle w:val="Yshortcuts"/>
          <w:sz w:val="22"/>
        </w:rPr>
        <w:t>Marsh Arabs</w:t>
      </w:r>
      <w:r>
        <w:rPr>
          <w:sz w:val="22"/>
        </w:rPr>
        <w:t xml:space="preserve"> in the forests of reeds and myriad of lakes. To punish them, Saddam built a massive network of dams and earthen walls to divert water and dry the marshes. The effect was devastating.</w:t>
      </w:r>
    </w:p>
    <w:p>
      <w:pPr>
        <w:pStyle w:val="Normal"/>
        <w:rPr>
          <w:sz w:val="22"/>
        </w:rPr>
      </w:pPr>
      <w:r>
        <w:rPr>
          <w:sz w:val="22"/>
        </w:rPr>
        <w:t>By the time Saddam was overthrown in 2003, the marshes had shrunk by 90 percent from their size in the 1970s, when they had covered nearly 3,500 square miles - larger than Delaware. Many experts direly predicted that the marshes might disappear entirely by 2008. The United Nations launched an $11 million project to restore the marshes, including removing some of the barriers that were keeping water from flowing into the area. And by 2006, more than half the original marshlands had successfully flooded. "Our ministry right from beginning ... started considering the restoration of the marshes area to be our priority," said Iraqi Water Resources Minister Abdul-Latif Jamal Rasheed, adding that the effort had achieved some success.</w:t>
      </w:r>
    </w:p>
    <w:p>
      <w:pPr>
        <w:pStyle w:val="Normal"/>
        <w:rPr/>
      </w:pPr>
      <w:r>
        <w:rPr>
          <w:sz w:val="22"/>
        </w:rPr>
        <w:t xml:space="preserve">The marsh restoration programs depend on </w:t>
      </w:r>
      <w:r>
        <w:rPr>
          <w:rStyle w:val="Yshortcuts"/>
          <w:sz w:val="22"/>
        </w:rPr>
        <w:t>adequate water flow</w:t>
      </w:r>
      <w:r>
        <w:rPr>
          <w:sz w:val="22"/>
        </w:rPr>
        <w:t xml:space="preserve"> in the Tigris and the Euphrates, the </w:t>
      </w:r>
      <w:r>
        <w:rPr>
          <w:rStyle w:val="Yshortcuts"/>
          <w:sz w:val="22"/>
        </w:rPr>
        <w:t>two rivers</w:t>
      </w:r>
      <w:r>
        <w:rPr>
          <w:sz w:val="22"/>
        </w:rPr>
        <w:t xml:space="preserve"> that gave </w:t>
      </w:r>
      <w:r>
        <w:rPr>
          <w:rStyle w:val="Yshortcuts"/>
          <w:sz w:val="22"/>
        </w:rPr>
        <w:t>Iraq</w:t>
      </w:r>
      <w:r>
        <w:rPr>
          <w:sz w:val="22"/>
        </w:rPr>
        <w:t xml:space="preserve"> its ancient name of Mesopotamia - Greek for "</w:t>
      </w:r>
      <w:r>
        <w:rPr>
          <w:rStyle w:val="Yshortcuts"/>
          <w:sz w:val="22"/>
        </w:rPr>
        <w:t>land between the rivers</w:t>
      </w:r>
      <w:r>
        <w:rPr>
          <w:sz w:val="22"/>
        </w:rPr>
        <w:t xml:space="preserve">." But the recent drought has caused the levels of those two rivers to fall. Iraq's winter ended without adequate rain for a second year in a row. Overall, the rainfall for the last two years has been only about 30 to 40 percent of normal levels_ not only in Iraq but in </w:t>
      </w:r>
      <w:r>
        <w:rPr>
          <w:rStyle w:val="Yshortcuts"/>
          <w:sz w:val="22"/>
        </w:rPr>
        <w:t>Syria</w:t>
      </w:r>
      <w:r>
        <w:rPr>
          <w:sz w:val="22"/>
        </w:rPr>
        <w:t xml:space="preserve"> and southeastern Turkey to the north, where the </w:t>
      </w:r>
      <w:r>
        <w:rPr>
          <w:rStyle w:val="Yshortcuts"/>
          <w:sz w:val="22"/>
        </w:rPr>
        <w:t>great rivers</w:t>
      </w:r>
      <w:r>
        <w:rPr>
          <w:sz w:val="22"/>
        </w:rPr>
        <w:t xml:space="preserve"> begin. By the time the rivers meander through Iraq down to its southern marshes, much of the water has already been diverted into canals to irrigate parched farm fields. </w:t>
      </w:r>
    </w:p>
    <w:p>
      <w:pPr>
        <w:pStyle w:val="Normal"/>
        <w:rPr/>
      </w:pPr>
      <w:r>
        <w:rPr>
          <w:sz w:val="22"/>
        </w:rPr>
        <w:t xml:space="preserve">Last month, the U.N.'s </w:t>
      </w:r>
      <w:r>
        <w:rPr>
          <w:rStyle w:val="Yshortcuts"/>
          <w:sz w:val="22"/>
        </w:rPr>
        <w:t>Food and Agriculture Organization</w:t>
      </w:r>
      <w:r>
        <w:rPr>
          <w:sz w:val="22"/>
        </w:rPr>
        <w:t xml:space="preserve"> and the Iraqi government announced a new $47 million program last month to restore the marshes, focusing on the </w:t>
      </w:r>
      <w:r>
        <w:rPr>
          <w:rStyle w:val="Yshortcuts"/>
          <w:sz w:val="22"/>
        </w:rPr>
        <w:t>southern provinces</w:t>
      </w:r>
      <w:r>
        <w:rPr>
          <w:sz w:val="22"/>
        </w:rPr>
        <w:t xml:space="preserve"> of Maysan, Dhi Qar and Basra. But the program's Iraq director, Dr. Fadel el-Zubi, expressed doubt that the marshes can be fully restored without a break in the drought. Also needed are new water-sharing agreements among countries in the region including Syria and Iran to give Iraq more access to water, he said. "There is much less water coming from neighboring countries," he said. "So the amount of water going to the marshlands will be less." </w:t>
      </w:r>
    </w:p>
    <w:p>
      <w:pPr>
        <w:pStyle w:val="Normal"/>
        <w:rPr/>
      </w:pPr>
      <w:r>
        <w:rPr>
          <w:sz w:val="22"/>
        </w:rPr>
        <w:t xml:space="preserve">Much of the program is aimed at improving the lives of </w:t>
      </w:r>
      <w:r>
        <w:rPr>
          <w:rStyle w:val="Yshortcuts"/>
          <w:sz w:val="22"/>
        </w:rPr>
        <w:t>Marsh Arabs</w:t>
      </w:r>
      <w:r>
        <w:rPr>
          <w:sz w:val="22"/>
        </w:rPr>
        <w:t xml:space="preserve">, who pursue a life of fishing and foraging that has not changed substantially for thousands of years. Among other things, the program will include restocking the marshes with fish capable of surviving in areas where low water levels have raised the salt content, el-Zubi said. He said the program would also help people in the region replenish their livestock, mostly sheep and </w:t>
      </w:r>
      <w:r>
        <w:rPr>
          <w:rStyle w:val="Yshortcuts"/>
          <w:sz w:val="22"/>
        </w:rPr>
        <w:t>water buffalo</w:t>
      </w:r>
      <w:r>
        <w:rPr>
          <w:sz w:val="22"/>
        </w:rPr>
        <w:t xml:space="preserve">. </w:t>
      </w:r>
    </w:p>
    <w:p>
      <w:pPr>
        <w:pStyle w:val="Normal"/>
        <w:rPr>
          <w:sz w:val="22"/>
        </w:rPr>
      </w:pPr>
      <w:r>
        <w:rPr>
          <w:sz w:val="22"/>
        </w:rPr>
        <w:t xml:space="preserve">"The main goal is to restore the maximum that you can within the coming five years and to enable the marshland people to resume farming, livestock production and so on," he said. Even with the drought, the outlook for the marshes is better than a decade ago. But that means little to many of the Marsh Arabs. "We hoped the new government might do something," said a fisherman who gave his name only as Mohammed because he feared criticizing the government publicly. "But it's still the same. This is the second time that the water has been drained away." </w:t>
      </w:r>
    </w:p>
    <w:p>
      <w:pPr>
        <w:pStyle w:val="Heading4"/>
        <w:rPr>
          <w:color w:val="003300"/>
          <w:u w:val="single"/>
        </w:rPr>
      </w:pPr>
      <w:r>
        <w:rPr/>
        <w:t xml:space="preserve">FarmOnLine - </w:t>
      </w:r>
      <w:hyperlink r:id="rId33">
        <w:r>
          <w:rPr>
            <w:rStyle w:val="InternetLink"/>
            <w:color w:val="003300"/>
            <w:u w:val="single"/>
          </w:rPr>
          <w:t>Eating roo makes ecological sense</w:t>
        </w:r>
      </w:hyperlink>
    </w:p>
    <w:p>
      <w:pPr>
        <w:pStyle w:val="TextBody"/>
        <w:rPr/>
      </w:pPr>
      <w:r>
        <w:rPr/>
        <w:t>A comparative study of the energy requirements of kangaroos and sheep has given new weight to calls for the increase use of roos for everything from eco-tourism to human and pet food consumption, a Sydney-based researcher claims. Dr Adam Munn from the University of Sydney’s School of Veterinary Science spent weeks tracking kangaroos and recording their energy requirements, concluding that the kangaroos have far less of an impact on the environment than once thought. “We found that the kangaroos were consuming only around 13pc as much water per day as do sheep,” Dr Munn said. “A sheep’s diet consists mainly of saltbush. Sheep feeding on saltbush will drink around 12 litres of water a day, as opposed to kangaroos, which drink around 1.5 litres per day.”</w:t>
      </w:r>
    </w:p>
    <w:p>
      <w:pPr>
        <w:pStyle w:val="Normal"/>
        <w:rPr>
          <w:sz w:val="22"/>
        </w:rPr>
      </w:pPr>
      <w:r>
        <w:rPr>
          <w:sz w:val="22"/>
        </w:rPr>
        <w:t xml:space="preserve">The study also shows that kangaroos consume around one-third of the energy of sheep and therefore have much less of an impact on the environment. The researchers used isotopes to compare the animal’s energy requirements which were introduced into the animals, with a blood sample taken after 10 days. The animal’s energy levels were then calculated by comparing the quantity of remaining energy. “This showed that the kangaroo will turn over around 5000 kilojoules per day, with sheep turning over around 15,000," Dr Munn said. As kangaroos have significantly lower energy requirements than sheep have, this indicates that they need less food than sheep do and thus their environmental impact is lower, he said. </w:t>
      </w:r>
    </w:p>
    <w:p>
      <w:pPr>
        <w:pStyle w:val="Normal"/>
        <w:rPr/>
      </w:pPr>
      <w:r>
        <w:rPr>
          <w:sz w:val="22"/>
        </w:rPr>
        <w:t>“</w:t>
      </w:r>
      <w:r>
        <w:rPr>
          <w:sz w:val="22"/>
        </w:rPr>
        <w:t>With climate change, most rangelands are going to need to look at diverse options for land management for sustainability,” Dr Munn said. “It is conceivable that we could drought proof the environment more efficiently by using kangaroos for eco-tourism without the environmental impact once thought, or increase the use of kangaroo human or pet food consumption.”</w:t>
      </w:r>
      <w:r>
        <w:rPr/>
        <w:t xml:space="preserve"> </w:t>
      </w:r>
    </w:p>
    <w:p>
      <w:pPr>
        <w:pStyle w:val="Heading5"/>
        <w:rPr/>
      </w:pPr>
      <w:hyperlink r:id="rId34">
        <w:r>
          <w:rPr>
            <w:rStyle w:val="InternetLink"/>
          </w:rPr>
          <w:t>Land clearing still in climate scientists sights</w:t>
        </w:r>
      </w:hyperlink>
    </w:p>
    <w:p>
      <w:pPr>
        <w:pStyle w:val="TextBody"/>
        <w:rPr/>
      </w:pPr>
      <w:r>
        <w:rPr/>
        <w:t>Australia is clearing native vegetation at a rate that amounts to a $2.4 billion annual loss of stored carbon, a Senate climate change inquiry heard yesterday. "We are still logging native vegetation at a rate of something like 60 million tonnes of carbon a year," CSIRO climate scientist Michael Raupach told the inquiry. Global climate change had reached a critical point where "it feeds on itself" due to less carbon being absorbed by oceans and forests, Dr Raupach said. Australia must aim for a 90 per cent cut in emissions by 2050 "to keep the risk below the danger point", and stop its per capita carbon use growing by the current unsustainable rate of 2pc a year.</w:t>
      </w:r>
    </w:p>
    <w:p>
      <w:pPr>
        <w:pStyle w:val="Normal"/>
        <w:rPr>
          <w:sz w:val="22"/>
        </w:rPr>
      </w:pPr>
      <w:r>
        <w:rPr>
          <w:sz w:val="22"/>
        </w:rPr>
        <w:t xml:space="preserve">Dr Raupach, one of the world's leading carbon cycle experts, is among a group of four senior CSIRO scientists who defied a gag order by the organisation to submit new research to the inquiry. The Senate committee on climate policy is conducting an inquiry into draft legislation for the Rudd Government's carbon pollution reduction scheme, including its proposed targets of a 5pc cut in emissions (below 2000 levels) by 2020 and 60pc by 2050. </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The four scientists Dr Raupach, John Church, James Risbey and Pep Canadell were told by CSIRO they could not speak on behalf of the organisation if they took part in the inquiry. The group has made two independent submissions outlining new trends in climate science research, and Dr Raupach was called yesterday to give further evidence. Also appearing yesterday was former CSIRO climate science chief Dr Graeme Pearman, who was formally reprimanded by CSIRO executive management in 2004 for speaking out on the need for Australia to set greenhouse targets. Dr Pearman said it was "unrealistic" for CSIRO to claim scientists should not comment on government policy. </w:t>
      </w:r>
    </w:p>
    <w:p>
      <w:pPr>
        <w:pStyle w:val="Normal"/>
        <w:rPr>
          <w:sz w:val="22"/>
        </w:rPr>
      </w:pPr>
      <w:r>
        <w:rPr>
          <w:sz w:val="22"/>
        </w:rPr>
        <w:t>"It doesn't recognise the fact that the interface between science and policy development is very fuzzy, and both sides have to step a little bit over into each other's regime to get the exchange of information going in a sensible way." Dr Pearman told the inquiry the Government's proposed targets ignored the urgency and the accelerating rate of global climate change. He said Australia should aim for "at least a 30pc reduction by 2020" but might "have to go harder" to make up for delayed action.</w:t>
      </w:r>
    </w:p>
    <w:p>
      <w:pPr>
        <w:pStyle w:val="TextBody"/>
        <w:rPr/>
      </w:pPr>
      <w:r>
        <w:rPr/>
        <w:t xml:space="preserve">Wentworth Group of Concerned Scientists climate policy analyst Peter Cosier said storing "green carbon" in soils and replanted native vegetation would cut Australia's emissions by 20-30pc. </w:t>
      </w:r>
    </w:p>
    <w:p>
      <w:pPr>
        <w:pStyle w:val="Normal"/>
        <w:rPr>
          <w:sz w:val="22"/>
        </w:rPr>
      </w:pPr>
      <w:r>
        <w:rPr>
          <w:sz w:val="22"/>
        </w:rPr>
        <w:t>This would require replanting up to six million hectares, an area roughly equivalent to 20pc of the Murray Darling Basin.</w:t>
      </w:r>
    </w:p>
    <w:p>
      <w:pPr>
        <w:pStyle w:val="Normal"/>
        <w:rPr/>
      </w:pPr>
      <w:r>
        <w:rPr>
          <w:sz w:val="22"/>
        </w:rPr>
        <w:t>Mr Cosier said this would not divert land from food production because most farmers did not use "100pc of their land" for cropping or grazing. Creating and investing in green carbon would also provide "a large income stream for rural Australia", he said.</w:t>
      </w:r>
      <w:r>
        <w:rPr/>
        <w:t xml:space="preserve"> </w:t>
      </w:r>
    </w:p>
    <w:p>
      <w:pPr>
        <w:pStyle w:val="Normal"/>
        <w:jc w:val="center"/>
        <w:rPr/>
      </w:pPr>
      <w:hyperlink r:id="rId35">
        <w:r>
          <w:rPr>
            <w:rStyle w:val="InternetLink"/>
            <w:b/>
            <w:bCs/>
            <w:color w:val="003300"/>
            <w:sz w:val="20"/>
            <w:u w:val="single"/>
          </w:rPr>
          <w:t>Timbercorp teeters after asset sale fails</w:t>
        </w:r>
      </w:hyperlink>
    </w:p>
    <w:p>
      <w:pPr>
        <w:pStyle w:val="Normal"/>
        <w:rPr>
          <w:rFonts w:ascii="Arial Unicode MS;MS Mincho" w:hAnsi="Arial Unicode MS;MS Mincho" w:eastAsia="Arial Unicode MS;MS Mincho" w:cs="Arial Unicode MS;MS Mincho"/>
          <w:sz w:val="22"/>
        </w:rPr>
      </w:pPr>
      <w:r>
        <w:rPr>
          <w:sz w:val="22"/>
        </w:rPr>
        <w:t>Plantation giant Timbercorp faces an uncertain future after it failed to sell assets to raise money for debt repayment.</w:t>
      </w:r>
    </w:p>
    <w:p>
      <w:pPr>
        <w:pStyle w:val="Normal"/>
        <w:rPr>
          <w:sz w:val="22"/>
        </w:rPr>
      </w:pPr>
      <w:r>
        <w:rPr>
          <w:sz w:val="22"/>
        </w:rPr>
        <w:t>Timbercorp has drawn on $562.9 million of loans from syndicated and bilateral facilities, with payments of $10 million due on May 1, 2009, and further repayments due throughout 2009. "Unless the company is able to reach agreement with its financiers to restructure the existing debt facilities, there is significant uncertainty regarding the ability of the company to continue as a going concern,'' the company wrote in a statement on its website today. Timbercorp went into a trading halt on Tuesday, April 13, and shares fell to 7 cents when they resumed trading this morning. Timbercorp shares have lost 39pc of their value over the past year.</w:t>
      </w:r>
    </w:p>
    <w:p>
      <w:pPr>
        <w:pStyle w:val="Normal"/>
        <w:rPr>
          <w:sz w:val="22"/>
        </w:rPr>
      </w:pPr>
      <w:r>
        <w:rPr>
          <w:sz w:val="22"/>
        </w:rPr>
        <w:t>Last November, Timbercorp announced it would start an asset sale program to pay down debt. However, today the company announced the offers it received were "at values substantially below book value and are incomplete and condition in nature".</w:t>
      </w:r>
    </w:p>
    <w:p>
      <w:pPr>
        <w:pStyle w:val="Normal"/>
        <w:rPr>
          <w:sz w:val="22"/>
        </w:rPr>
      </w:pPr>
      <w:r>
        <w:rPr>
          <w:sz w:val="22"/>
        </w:rPr>
        <w:t xml:space="preserve">"The company is continuing the sale process but, based on the offers received to date it is unlikely that the company will be able to sell the forestry assets within the timeframe required.'' "Indeed, there can be no assurance that a sale will be achieved,'' the company stated. Timbercorp was established in 1987 and listed on the stock exchange in 1996. </w:t>
      </w:r>
    </w:p>
    <w:p>
      <w:pPr>
        <w:pStyle w:val="Normal"/>
        <w:rPr>
          <w:sz w:val="22"/>
        </w:rPr>
      </w:pPr>
      <w:r>
        <w:rPr>
          <w:sz w:val="22"/>
        </w:rPr>
        <w:t>It manages large-scale farms across Australia, as managed investment schemes, and has 120,227 hectares of plantations.</w:t>
      </w:r>
    </w:p>
    <w:p>
      <w:pPr>
        <w:pStyle w:val="Normal"/>
        <w:rPr>
          <w:sz w:val="22"/>
        </w:rPr>
      </w:pPr>
      <w:r>
        <w:rPr>
          <w:sz w:val="22"/>
        </w:rPr>
        <w:t>It grows and sells almonds, olive oil, citrus, table grapes, mangoes, and avocados, and timber from eucalyptus plantations.</w:t>
      </w:r>
    </w:p>
    <w:p>
      <w:pPr>
        <w:pStyle w:val="Normal"/>
        <w:rPr>
          <w:sz w:val="22"/>
        </w:rPr>
      </w:pPr>
      <w:r>
        <w:rPr>
          <w:sz w:val="22"/>
        </w:rPr>
        <w:t>It has 180 employees and is responsible for a further 1500 employees and contractors throughout regional Australia.</w:t>
      </w:r>
    </w:p>
    <w:p>
      <w:pPr>
        <w:pStyle w:val="Normal"/>
        <w:rPr>
          <w:sz w:val="22"/>
        </w:rPr>
      </w:pPr>
      <w:r>
        <w:rPr>
          <w:sz w:val="22"/>
        </w:rPr>
        <w:t>According to its website, Timbercorp had assets of $595.6 million in September last year. An open day has been held at Timbercorp’s 2,777 hectare olive grove near the town of Boort in northern Victoria to celebrate the site being named Olive Grove of the Year by the Australian Olive Association.</w:t>
      </w:r>
    </w:p>
    <w:p>
      <w:pPr>
        <w:pStyle w:val="Normal"/>
        <w:rPr>
          <w:sz w:val="22"/>
        </w:rPr>
      </w:pPr>
      <w:r>
        <w:rPr>
          <w:sz w:val="22"/>
        </w:rPr>
        <w:t xml:space="preserve">The group's Internet site says Timbercorp first began to establish the Boort olive grove around a decade ago and today it is one of the largest single site olive groves in the world, consisting of almost one million olive trees. The grove and on-site olive oil processing plant are major employers in the local area and the open day was held as staff were gearing up for the annual olive harvest, which is due to commence around Easter. This year it is expected that Timbercorp’s Boort grove will produce more than 3.5 million litres of olive oil in 2009, which equates to around one-third of total Australian olive oil crop. </w:t>
      </w:r>
    </w:p>
    <w:p>
      <w:pPr>
        <w:pStyle w:val="Normal"/>
        <w:rPr/>
      </w:pPr>
      <w:r>
        <w:rPr>
          <w:sz w:val="22"/>
        </w:rPr>
        <w:t>Timbercorp’s Boort site was named Olive Grove of the Year in recognition of the investments the company had made in the latest technology and farm equipment to produce large volumes of high quality olive oil while maintaining cost competitiveness. Oil produced at Boort is sold under the Cobram Estate label, which is managed by Boundary Bend, Timbercorp’s strategic alliance partner for its olive projects. The Cobram Estate brand competes against the world's best at shows in Australia and around the world. Last year, the brand won two trophies and 39 medals.</w:t>
      </w:r>
      <w:r>
        <w:rPr/>
        <w:t xml:space="preserve"> </w:t>
      </w:r>
    </w:p>
    <w:p>
      <w:pPr>
        <w:pStyle w:val="Normal"/>
        <w:jc w:val="center"/>
        <w:rPr/>
      </w:pPr>
      <w:hyperlink r:id="rId36">
        <w:r>
          <w:rPr>
            <w:rStyle w:val="InternetLink"/>
            <w:b/>
            <w:bCs/>
            <w:sz w:val="20"/>
          </w:rPr>
          <w:t>http://www.blogs.com.bd/2009/04/unpredictable-droughts-threaten-food-security/</w:t>
        </w:r>
      </w:hyperlink>
      <w:r>
        <w:rPr>
          <w:b/>
          <w:bCs/>
          <w:sz w:val="20"/>
        </w:rPr>
        <w:t xml:space="preserve"> </w:t>
      </w:r>
    </w:p>
    <w:p>
      <w:pPr>
        <w:pStyle w:val="Normal"/>
        <w:jc w:val="center"/>
        <w:rPr>
          <w:b/>
          <w:b/>
          <w:bCs/>
          <w:color w:val="003300"/>
          <w:sz w:val="20"/>
        </w:rPr>
      </w:pPr>
      <w:r>
        <w:rPr>
          <w:b/>
          <w:bCs/>
          <w:color w:val="000000"/>
          <w:sz w:val="20"/>
          <w:szCs w:val="20"/>
        </w:rPr>
        <w:t>By admin –</w:t>
      </w:r>
      <w:r>
        <w:rPr>
          <w:b/>
          <w:bCs/>
          <w:color w:val="666666"/>
          <w:sz w:val="20"/>
          <w:szCs w:val="20"/>
        </w:rPr>
        <w:t xml:space="preserve"> </w:t>
      </w:r>
      <w:hyperlink r:id="rId37">
        <w:r>
          <w:rPr>
            <w:rStyle w:val="InternetLink"/>
            <w:b/>
            <w:bCs/>
            <w:color w:val="003300"/>
            <w:sz w:val="20"/>
          </w:rPr>
          <w:t>Unpredictable droughts threaten food security : Bangladesh Blogs ...</w:t>
        </w:r>
      </w:hyperlink>
    </w:p>
    <w:p>
      <w:pPr>
        <w:pStyle w:val="Normal"/>
        <w:rPr/>
      </w:pPr>
      <w:r>
        <w:rPr>
          <w:rStyle w:val="E1"/>
          <w:sz w:val="22"/>
        </w:rPr>
        <w:t xml:space="preserve">Preventive action is more effective than costlier emergency relief and rescue missions. The Executive Secretary of the United Nations Convention to Combat Desertification (UNCCD) Luc Gnacadja warns that the current droughts in Argentina and Australia, some of the severest in decades in both countries, require the attention and long-term action of the international community. The two countries belong to the largest agricultural producers in the world yet current climatic patterns are subjecting their farmers to conditions unlike any in recent memory. “The world needs to increase its efforts to tackle the unpredictable and extreme occurrences of drought,” says Mr. Gnacadja. </w:t>
      </w:r>
    </w:p>
    <w:p>
      <w:pPr>
        <w:pStyle w:val="Normal"/>
        <w:rPr/>
      </w:pPr>
      <w:r>
        <w:rPr>
          <w:rStyle w:val="E1"/>
          <w:sz w:val="22"/>
        </w:rPr>
        <w:t>“</w:t>
      </w:r>
      <w:r>
        <w:rPr>
          <w:rStyle w:val="E1"/>
          <w:sz w:val="22"/>
        </w:rPr>
        <w:t>In its latest assessment the Intergovernmental Panel on Climate Change (IPCC) forecast that the length and severity of droughts would intensify in the future. The panel particularly pointed to Australia as a region that would be severely affected. The IPCC report also revealed that climate-related disasters in Latin America have more than doubled since 1970. The drought in Argentina is just a further example.”</w:t>
      </w:r>
      <w:r>
        <w:rPr>
          <w:sz w:val="22"/>
        </w:rPr>
        <w:t xml:space="preserve"> Indeed recent strong thunderstorms have given Argentine farmers respite, but large crop failures still threaten them. In both Australia and Argentina farmers have watched their plants and livestock wither under the effects of a heatwave this summer.</w:t>
      </w:r>
      <w:r>
        <w:rPr/>
        <w:t xml:space="preserve"> </w:t>
      </w:r>
    </w:p>
    <w:p>
      <w:pPr>
        <w:pStyle w:val="Normal"/>
        <w:jc w:val="center"/>
        <w:rPr/>
      </w:pPr>
      <w:r>
        <w:rPr/>
        <w:t>11</w:t>
      </w:r>
    </w:p>
    <w:p>
      <w:pPr>
        <w:pStyle w:val="TextBody"/>
        <w:rPr/>
      </w:pPr>
      <w:r>
        <w:rPr/>
        <w:t>Since March last year in Argentina, rainfall has been significantly below normal. Argentine farmers report that some 800,000 heads of cattle have been lost as a result. Wheat, maize and soy harvests are expected to drop by as high as 80 percent in the usually bountiful Pampas and Entre R¨ªos regions. Rural associations estimate that total Argentine grain production will fall 39 percent and as many as 1.5 million head of cattle could die. The “Big Dry” in southeastern Australia has pushed the country’s breadbasket along the Murray-Darling Basin river system, home to 43 percent of Australian farms, close to the point of no return. Usable storage is at 16 percent of capacity and 73 percent below normal for this time of the year, according to the Murray-Darling Basin Authority. The authority said the outlook is not hopeful in the next few months to regenerate the rivers.</w:t>
      </w:r>
    </w:p>
    <w:p>
      <w:pPr>
        <w:pStyle w:val="Normal"/>
        <w:rPr>
          <w:sz w:val="22"/>
        </w:rPr>
      </w:pPr>
      <w:r>
        <w:rPr>
          <w:sz w:val="22"/>
        </w:rPr>
        <w:t>The dramatic events in these two southern hemisphere cereal exporters are being compounded by a drought in northern China that the Chinese government says is putting half of the country’s winter crop under threat and affecting some four million people. The region of Henan is experiencing its worst drought in nearly six decades. The country’s drought relief agency called it an event “rarely seen in history”. In light of the water shortages in what are usually areas that receive sufficient rain, the world must do more to combat the effects of drought. The UNCCD is strongly positioned to take on a central role in mitigating the effects of drought around the world. The Conventions 10-year strategic plan that was adopted in 2007 is leading the UNCCD to build effective partnerships between national and international actors.</w:t>
      </w:r>
    </w:p>
    <w:p>
      <w:pPr>
        <w:pStyle w:val="Normal"/>
        <w:rPr>
          <w:sz w:val="22"/>
        </w:rPr>
      </w:pPr>
      <w:r>
        <w:rPr>
          <w:sz w:val="22"/>
        </w:rPr>
        <w:t>“</w:t>
      </w:r>
      <w:r>
        <w:rPr>
          <w:sz w:val="22"/>
        </w:rPr>
        <w:t>The food crisis continues in countries that deal with erratic rainfall, like in Sub-Saharan Africa. In addition, many of these countries are food importers, so to see the extreme drought in Argentina, Australia, and now China, is indeed alarming,” says Mr. Gnacadja. “It is necessary to coordinate more now than ever the successful sustainable farm practices on a global basis as climate change presents a greater threat to food production.” By implementing the Strategy, countries will promote sustainable land management and generate global benefits for farmers and other land users around the world.</w:t>
      </w:r>
    </w:p>
    <w:p>
      <w:pPr>
        <w:pStyle w:val="Normal"/>
        <w:jc w:val="center"/>
        <w:rPr/>
      </w:pPr>
      <w:hyperlink r:id="rId38">
        <w:r>
          <w:rPr>
            <w:rStyle w:val="InternetLink"/>
            <w:b/>
            <w:bCs/>
            <w:sz w:val="20"/>
            <w:szCs w:val="20"/>
          </w:rPr>
          <w:t>http://blogs.abc.net.au/sa/2009/04/critical-water.html</w:t>
        </w:r>
      </w:hyperlink>
      <w:r>
        <w:rPr>
          <w:b/>
          <w:bCs/>
          <w:color w:val="666666"/>
          <w:sz w:val="20"/>
          <w:szCs w:val="20"/>
        </w:rPr>
        <w:t xml:space="preserve"> </w:t>
      </w:r>
    </w:p>
    <w:p>
      <w:pPr>
        <w:pStyle w:val="Normal"/>
        <w:jc w:val="center"/>
        <w:rPr>
          <w:b/>
          <w:b/>
          <w:bCs/>
          <w:color w:val="003300"/>
          <w:sz w:val="20"/>
        </w:rPr>
      </w:pPr>
      <w:r>
        <w:rPr>
          <w:b/>
          <w:bCs/>
          <w:color w:val="000000"/>
          <w:sz w:val="20"/>
          <w:szCs w:val="20"/>
        </w:rPr>
        <w:t>By Brett Williamson -</w:t>
      </w:r>
      <w:r>
        <w:rPr>
          <w:b/>
          <w:bCs/>
          <w:color w:val="666666"/>
          <w:sz w:val="20"/>
          <w:szCs w:val="20"/>
        </w:rPr>
        <w:t xml:space="preserve"> </w:t>
      </w:r>
      <w:hyperlink r:id="rId39">
        <w:r>
          <w:rPr>
            <w:rStyle w:val="InternetLink"/>
            <w:b/>
            <w:bCs/>
            <w:color w:val="003300"/>
            <w:sz w:val="20"/>
          </w:rPr>
          <w:t>South Australia: Critical water concerns</w:t>
        </w:r>
      </w:hyperlink>
    </w:p>
    <w:p>
      <w:pPr>
        <w:pStyle w:val="Normal"/>
        <w:rPr/>
      </w:pPr>
      <w:r>
        <w:rPr>
          <w:color w:val="000000"/>
          <w:sz w:val="22"/>
        </w:rPr>
        <w:t xml:space="preserve">Concerns have been expressed about Adelaide's critical water supplies for the next year. Whilst some say there are no worries, others say the demands cannot be guaranteed. </w:t>
      </w:r>
      <w:hyperlink r:id="rId40">
        <w:r>
          <w:rPr>
            <w:rStyle w:val="InternetLink"/>
            <w:color w:val="000000"/>
            <w:sz w:val="22"/>
            <w:u w:val="none"/>
          </w:rPr>
          <w:t>891 Mornings with Matthew Abraham and David Bevan</w:t>
        </w:r>
      </w:hyperlink>
      <w:r>
        <w:rPr>
          <w:color w:val="000000"/>
          <w:sz w:val="22"/>
        </w:rPr>
        <w:t xml:space="preserve"> spoke with the Murray-Darling Basin Chief Executive Rob Freeman on the issue - hear the interview here. Are you concerned?</w:t>
      </w:r>
    </w:p>
    <w:p>
      <w:pPr>
        <w:pStyle w:val="Normal"/>
        <w:rPr>
          <w:color w:val="000000"/>
          <w:sz w:val="22"/>
        </w:rPr>
      </w:pPr>
      <w:r>
        <w:rPr>
          <w:color w:val="000000"/>
          <w:sz w:val="22"/>
        </w:rPr>
        <w:t>What do you think needs to be done? Is a desal plant the answer? Should Adelaide heighten water restriction levels?</w:t>
      </w:r>
    </w:p>
    <w:p>
      <w:pPr>
        <w:pStyle w:val="Normal"/>
        <w:jc w:val="center"/>
        <w:rPr>
          <w:b/>
          <w:b/>
          <w:bCs/>
          <w:color w:val="003300"/>
          <w:sz w:val="20"/>
        </w:rPr>
      </w:pPr>
      <w:hyperlink r:id="rId41">
        <w:r>
          <w:rPr>
            <w:rStyle w:val="InternetLink"/>
            <w:b/>
            <w:bCs/>
            <w:sz w:val="20"/>
          </w:rPr>
          <w:t>http://www.guardian.co.uk/world/2009/apr/16/australia-river-murray-drought</w:t>
        </w:r>
      </w:hyperlink>
      <w:r>
        <w:rPr>
          <w:b/>
          <w:bCs/>
          <w:sz w:val="20"/>
        </w:rPr>
        <w:t xml:space="preserve"> </w:t>
        <w:br/>
      </w:r>
      <w:r>
        <w:rPr>
          <w:b/>
          <w:bCs/>
          <w:color w:val="000000"/>
          <w:sz w:val="20"/>
          <w:szCs w:val="20"/>
        </w:rPr>
        <w:t>guardian.co.uk – UK -</w:t>
      </w:r>
      <w:r>
        <w:rPr>
          <w:b/>
          <w:bCs/>
          <w:color w:val="666666"/>
          <w:sz w:val="20"/>
          <w:szCs w:val="20"/>
        </w:rPr>
        <w:t xml:space="preserve"> </w:t>
      </w:r>
      <w:hyperlink r:id="rId42">
        <w:r>
          <w:rPr>
            <w:rStyle w:val="InternetLink"/>
            <w:b/>
            <w:bCs/>
            <w:color w:val="003300"/>
            <w:sz w:val="20"/>
          </w:rPr>
          <w:t>Australia's largest river close to running dry</w:t>
        </w:r>
      </w:hyperlink>
    </w:p>
    <w:p>
      <w:pPr>
        <w:pStyle w:val="Normal"/>
        <w:rPr/>
      </w:pPr>
      <w:hyperlink r:id="rId43">
        <w:r>
          <w:rPr>
            <w:rStyle w:val="InternetLink"/>
            <w:sz w:val="22"/>
          </w:rPr>
          <w:t>Australia</w:t>
        </w:r>
      </w:hyperlink>
      <w:r>
        <w:rPr>
          <w:sz w:val="22"/>
        </w:rPr>
        <w:t xml:space="preserve">'s biggest river is running so low that Adelaide, the country's fifth-largest city, could run out of </w:t>
      </w:r>
      <w:hyperlink r:id="rId44">
        <w:r>
          <w:rPr>
            <w:rStyle w:val="InternetLink"/>
            <w:sz w:val="22"/>
          </w:rPr>
          <w:t>water</w:t>
        </w:r>
      </w:hyperlink>
      <w:r>
        <w:rPr>
          <w:sz w:val="22"/>
        </w:rPr>
        <w:t xml:space="preserve"> in the next two years. The Murray river is part of a network of waterways that irrigates the south-eastern corner of Australia, but after six years of severe </w:t>
      </w:r>
      <w:hyperlink r:id="rId45">
        <w:r>
          <w:rPr>
            <w:rStyle w:val="InternetLink"/>
            <w:sz w:val="22"/>
          </w:rPr>
          <w:t>drought</w:t>
        </w:r>
      </w:hyperlink>
      <w:r>
        <w:rPr>
          <w:sz w:val="22"/>
        </w:rPr>
        <w:t>, the worst dry spell ever, its slow moving waters are now almost stagnant. Water levels in the Murray in the first three months of this year were the lowest on record and the government agency that administers the river, the Murray-Darling Basin Authority (MDBA), said the next three months could be just as grim. With meteorologists predicting another year of below-average rainfall, the MDBA, is bracing for worse to come.</w:t>
      </w:r>
    </w:p>
    <w:p>
      <w:pPr>
        <w:pStyle w:val="Normal"/>
        <w:rPr>
          <w:sz w:val="22"/>
        </w:rPr>
      </w:pPr>
      <w:r>
        <w:rPr>
          <w:sz w:val="22"/>
        </w:rPr>
        <w:t>"We do need to ensure that we have a range of secure water sources for Adelaide and other towns along the Murray," agency head, Rob Freeman said. But the MDBA faces an uphill battle, as the drought has drained water supplies across the south-eastern corner of Australia. The Murray-Darling basin named after the two biggest rivers that join to form the south-eastern catchment area now holds just 18% of its water capacity. Although Freeman said he could not guarantee critical human water needs would always be secure, he added "It's important that we don't panic here." Not even torrential rains, which flooded Queensland and NSW in the past month, have managed to rejuvenate the Murray.</w:t>
      </w:r>
    </w:p>
    <w:p>
      <w:pPr>
        <w:pStyle w:val="Normal"/>
        <w:rPr>
          <w:sz w:val="22"/>
        </w:rPr>
      </w:pPr>
      <w:r>
        <w:rPr>
          <w:sz w:val="22"/>
        </w:rPr>
        <w:t>Instead of rolling south, the waters seeped into the flat, parched earth, scorched by the long dry spell, the most severe of which has hit in the past three years. The Murray currently holds 940 gigalitres, of which just 350 gigalitres are needed to meet the requirements of the three states. But the problem is that most of the water in the river is lost through evaporation and seepage before reaching urban centres. One thousand gigalitres are needed to transport the 350 gigalitres along the river.</w:t>
      </w:r>
    </w:p>
    <w:p>
      <w:pPr>
        <w:pStyle w:val="Normal"/>
        <w:rPr>
          <w:sz w:val="22"/>
        </w:rPr>
      </w:pPr>
      <w:r>
        <w:rPr>
          <w:sz w:val="22"/>
        </w:rPr>
        <w:t>Now the MDBA is being forced to make hard choices. Over the past two years the MDBA has taken drastic measures, such as cutting off wetlands in South Australia, where Adelaide is the capital. But environmental scientists have warned the once teeming habitats may be permanently damaged.</w:t>
      </w:r>
    </w:p>
    <w:p>
      <w:pPr>
        <w:pStyle w:val="Normal"/>
        <w:rPr>
          <w:sz w:val="22"/>
        </w:rPr>
      </w:pPr>
      <w:r>
        <w:rPr>
          <w:sz w:val="22"/>
        </w:rPr>
        <w:t>So the MDBA has been releasing water to some of the more "iconic" flood plains, which have become tourist attractions.</w:t>
      </w:r>
    </w:p>
    <w:p>
      <w:pPr>
        <w:pStyle w:val="Normal"/>
        <w:rPr>
          <w:sz w:val="22"/>
        </w:rPr>
      </w:pPr>
      <w:r>
        <w:rPr>
          <w:sz w:val="22"/>
        </w:rPr>
        <w:t>Searing temperatures and stagnating flows have already begun to spawn algae outbreaks, rendering the water unsafe for drinking or recreational purposes. Farmers are also facing more hardship as new plans are being drafted with new limits on the water they can extract from the Murray-Darling basin. The neighbouring states of NSW and Victoria have offered to top up Adelaide's drinking supplies. But as they also draw water from the Murray-Darling river systems, they have made it clear that Adelaide, home to 1.1 million people, must repay the debt once the drought breaks. But the MDBA, in its latest monthly drought update, says there's no sign of rain on the horizon. "Overall, the outlook for the beginning of the 2009-10 water year is not good, and is likely to be similar to the previous two years," it said, adding that the drought will only break when "above average rainfall occurs for a sustained period of time".</w:t>
      </w:r>
    </w:p>
    <w:p>
      <w:pPr>
        <w:pStyle w:val="Normal"/>
        <w:jc w:val="center"/>
        <w:rPr/>
      </w:pPr>
      <w:r>
        <w:rPr>
          <w:b/>
          <w:bCs/>
          <w:sz w:val="20"/>
        </w:rPr>
        <w:br/>
      </w:r>
      <w:r>
        <w:rPr/>
        <w:t xml:space="preserve"> </w:t>
      </w:r>
    </w:p>
    <w:p>
      <w:pPr>
        <w:pStyle w:val="Normal"/>
        <w:rPr>
          <w:b/>
          <w:b/>
          <w:bCs/>
          <w:color w:val="003300"/>
          <w:sz w:val="20"/>
          <w:u w:val="single"/>
        </w:rPr>
      </w:pPr>
      <w:r>
        <w:rPr>
          <w:b/>
          <w:bCs/>
          <w:color w:val="003300"/>
          <w:sz w:val="20"/>
          <w:u w:val="single"/>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TextBody"/>
    <w:qFormat/>
    <w:pPr>
      <w:numPr>
        <w:ilvl w:val="2"/>
        <w:numId w:val="1"/>
      </w:numPr>
      <w:outlineLvl w:val="2"/>
    </w:pPr>
    <w:rPr>
      <w:rFonts w:ascii="Arial Unicode MS;MS Mincho" w:hAnsi="Arial Unicode MS;MS Mincho" w:eastAsia="Arial Unicode MS;MS Mincho" w:cs="Arial Unicode MS;MS Mincho"/>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800000"/>
      <w:sz w:val="20"/>
    </w:rPr>
  </w:style>
  <w:style w:type="paragraph" w:styleId="Heading5">
    <w:name w:val="Heading 5"/>
    <w:basedOn w:val="Normal"/>
    <w:next w:val="Normal"/>
    <w:qFormat/>
    <w:pPr>
      <w:keepNext w:val="true"/>
      <w:numPr>
        <w:ilvl w:val="4"/>
        <w:numId w:val="1"/>
      </w:numPr>
      <w:jc w:val="center"/>
      <w:outlineLvl w:val="4"/>
    </w:pPr>
    <w:rPr>
      <w:b/>
      <w:bCs/>
      <w:color w:val="003300"/>
      <w:sz w:val="20"/>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E1">
    <w:name w:val="e1"/>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b/>
      <w:bCs/>
      <w:sz w:val="20"/>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jc w:val="center"/>
    </w:pPr>
    <w:rPr>
      <w:b/>
      <w:bCs/>
      <w:sz w:val="22"/>
    </w:rPr>
  </w:style>
  <w:style w:type="paragraph" w:styleId="Pennysbody">
    <w:name w:val="pennysbody"/>
    <w:basedOn w:val="Normal"/>
    <w:qFormat/>
    <w:pPr>
      <w:spacing w:before="280" w:after="280"/>
    </w:pPr>
    <w:rPr>
      <w:rFonts w:ascii="Arial Unicode MS;MS Mincho" w:hAnsi="Arial Unicode MS;MS Mincho" w:eastAsia="Arial Unicode MS;MS Mincho" w:cs="Arial Unicode MS;MS Mincho"/>
    </w:rPr>
  </w:style>
  <w:style w:type="paragraph" w:styleId="Standfirstalone">
    <w:name w:val="stand-first-alone"/>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news.net/article.php?id=9013149" TargetMode="External"/><Relationship Id="rId3" Type="http://schemas.openxmlformats.org/officeDocument/2006/relationships/hyperlink" Target="http://www.timesnews.net/article.php?id=9013149" TargetMode="External"/><Relationship Id="rId4" Type="http://schemas.openxmlformats.org/officeDocument/2006/relationships/hyperlink" Target="http://www.timesnews.net/article.php?id=9013152" TargetMode="External"/><Relationship Id="rId5" Type="http://schemas.openxmlformats.org/officeDocument/2006/relationships/hyperlink" Target="http://www.timesnews.net/article.php?id=9013152" TargetMode="External"/><Relationship Id="rId6" Type="http://schemas.openxmlformats.org/officeDocument/2006/relationships/hyperlink" Target="http://sj.farmonline.com.au/news/state/niche/general/talk-first-to-restructure-and-survive-drought/1487361.aspx?src=enews" TargetMode="External"/><Relationship Id="rId7" Type="http://schemas.openxmlformats.org/officeDocument/2006/relationships/hyperlink" Target="http://sj.farmonline.com.au/news/state/property/general/riverton-block-makes-19m/1487371.aspx?src=enews" TargetMode="External"/><Relationship Id="rId8" Type="http://schemas.openxmlformats.org/officeDocument/2006/relationships/hyperlink" Target="http://www.theaustralian.news.com.au/story/0,25197,25342327-2702,00.html" TargetMode="External"/><Relationship Id="rId9" Type="http://schemas.openxmlformats.org/officeDocument/2006/relationships/hyperlink" Target="http://sl.farmonline.com.au/news/state/agribusiness-and-general/finance/mighty-murrays-breaking-point/1486994.aspx" TargetMode="External"/><Relationship Id="rId10" Type="http://schemas.openxmlformats.org/officeDocument/2006/relationships/hyperlink" Target="http://www.gwdtoday.com/default.asp?sourceid=&amp;smenu=1&amp;twindow=&amp;mad=&amp;sdetail=13519&amp;wpage=1&amp;skeyword=&amp;sidate=&amp;ccat=&amp;ccatm=&amp;restate=&amp;restatus=&amp;reoption=&amp;retype=&amp;repmin=&amp;repmax=&amp;rebed=&amp;rebath=&amp;subname=&amp;pform=&amp;sc=2071&amp;hn=gwdtoday&amp;he=.com" TargetMode="External"/><Relationship Id="rId11" Type="http://schemas.openxmlformats.org/officeDocument/2006/relationships/hyperlink" Target="http://www.gwdtoday.com/link.asp?smenu=1&amp;twindow=&amp;sdetail=13519&amp;mad=&amp;wpage=1&amp;skeyword=&amp;sidate=" TargetMode="External"/><Relationship Id="rId12" Type="http://schemas.openxmlformats.org/officeDocument/2006/relationships/hyperlink" Target="http://www.gwdtoday.com/www.dnr.sc.gov/climate/sco/Drought/drought_current_info.php" TargetMode="External"/><Relationship Id="rId13" Type="http://schemas.openxmlformats.org/officeDocument/2006/relationships/hyperlink" Target="http://www.ledger-dispatch.com/opinion/opinionview.asp?c=255875&amp;topStory=1" TargetMode="External"/><Relationship Id="rId14" Type="http://schemas.openxmlformats.org/officeDocument/2006/relationships/hyperlink" Target="http://www.ledger-dispatch.com/opinion/opinionview.asp?c=255875&amp;topStory=1" TargetMode="External"/><Relationship Id="rId15" Type="http://schemas.openxmlformats.org/officeDocument/2006/relationships/hyperlink" Target="http://www.independentmail.com/news/2009/apr/15/rains-improve-drought-conditions-raise-lake-levels/" TargetMode="External"/><Relationship Id="rId16" Type="http://schemas.openxmlformats.org/officeDocument/2006/relationships/hyperlink" Target="http://www.independentmail.com/news/2009/apr/15/rains-improve-drought-conditions-raise-lake-levels/" TargetMode="External"/><Relationship Id="rId17" Type="http://schemas.openxmlformats.org/officeDocument/2006/relationships/hyperlink" Target="http://www.latimes.com/news/local/la-me-drought-funds16-2009apr16,0,2354822.story" TargetMode="External"/><Relationship Id="rId18" Type="http://schemas.openxmlformats.org/officeDocument/2006/relationships/hyperlink" Target="http://www.latimes.com/news/local/la-me-drought-funds16-2009apr16,0,2354822.story" TargetMode="External"/><Relationship Id="rId19" Type="http://schemas.openxmlformats.org/officeDocument/2006/relationships/hyperlink" Target="http://www.myfoxtampabay.com/dpp/news/local/tampa_bay_drought_041509" TargetMode="External"/><Relationship Id="rId20" Type="http://schemas.openxmlformats.org/officeDocument/2006/relationships/hyperlink" Target="http://www.myfoxtampabay.com/dpp/news/local/tampa_bay_drought_041509" TargetMode="External"/><Relationship Id="rId21" Type="http://schemas.openxmlformats.org/officeDocument/2006/relationships/hyperlink" Target="http://www.dchieftain.com/news/88215-04-15-09.html" TargetMode="External"/><Relationship Id="rId22" Type="http://schemas.openxmlformats.org/officeDocument/2006/relationships/hyperlink" Target="http://www.dchieftain.com/news/88215-04-15-09.html" TargetMode="External"/><Relationship Id="rId23" Type="http://schemas.openxmlformats.org/officeDocument/2006/relationships/hyperlink" Target="http://www.nzherald.co.nz/business/news/article.cfm?c_id=3&amp;objectid=10566735" TargetMode="External"/><Relationship Id="rId24" Type="http://schemas.openxmlformats.org/officeDocument/2006/relationships/hyperlink" Target="http://www.nzherald.co.nz/business/news/article.cfm?c_id=3&amp;objectid=10566735" TargetMode="External"/><Relationship Id="rId25" Type="http://schemas.openxmlformats.org/officeDocument/2006/relationships/hyperlink" Target="http://online.wsj.com/article/BT-CO-20090415-716273.html" TargetMode="External"/><Relationship Id="rId26" Type="http://schemas.openxmlformats.org/officeDocument/2006/relationships/hyperlink" Target="http://online.wsj.com/article/BT-CO-20090415-716273.html" TargetMode="External"/><Relationship Id="rId27" Type="http://schemas.openxmlformats.org/officeDocument/2006/relationships/hyperlink" Target="http://www.bakersfieldnow.com/news/43055062.html" TargetMode="External"/><Relationship Id="rId28" Type="http://schemas.openxmlformats.org/officeDocument/2006/relationships/hyperlink" Target="http://www.bakersfieldnow.com/news/43055062.html" TargetMode="External"/><Relationship Id="rId29" Type="http://schemas.openxmlformats.org/officeDocument/2006/relationships/hyperlink" Target="http://allfloridablog.com/despite-rain-drought-still-severe/" TargetMode="External"/><Relationship Id="rId30" Type="http://schemas.openxmlformats.org/officeDocument/2006/relationships/hyperlink" Target="http://allfloridablog.com/despite-rain-drought-still-severe/" TargetMode="External"/><Relationship Id="rId31" Type="http://schemas.openxmlformats.org/officeDocument/2006/relationships/hyperlink" Target="http://news.yahoo.com/s/ap/20090415/ap_on_re_mi_ea/ml_iraq_marshes_in_peril" TargetMode="External"/><Relationship Id="rId32" Type="http://schemas.openxmlformats.org/officeDocument/2006/relationships/hyperlink" Target="http://news.yahoo.com/s/ap/20090415/ap_on_re_mi_ea/ml_iraq_marshes_in_peril" TargetMode="External"/><Relationship Id="rId33" Type="http://schemas.openxmlformats.org/officeDocument/2006/relationships/hyperlink" Target="http://sj.farmonline.com.au/news/nationalrural/agribusiness-and-general/general/eating-roo-makes-ecological-sense/1488264.aspx?src=enews" TargetMode="External"/><Relationship Id="rId34" Type="http://schemas.openxmlformats.org/officeDocument/2006/relationships/hyperlink" Target="http://sj.farmonline.com.au/news/nationalrural/agribusiness-and-general/general/land-clearing-still-in-climate-scientists-sights/1488025.aspx?src=enews" TargetMode="External"/><Relationship Id="rId35" Type="http://schemas.openxmlformats.org/officeDocument/2006/relationships/hyperlink" Target="http://sj.farmonline.com.au/news/nationalrural/agribusiness-and-general/finance/timbercorp-teeters-after-asset-sale-fails/1488322.aspx?src=enews" TargetMode="External"/><Relationship Id="rId36" Type="http://schemas.openxmlformats.org/officeDocument/2006/relationships/hyperlink" Target="http://www.blogs.com.bd/2009/04/unpredictable-droughts-threaten-food-security/" TargetMode="External"/><Relationship Id="rId37" Type="http://schemas.openxmlformats.org/officeDocument/2006/relationships/hyperlink" Target="http://www.blogs.com.bd/2009/04/unpredictable-droughts-threaten-food-security/" TargetMode="External"/><Relationship Id="rId38" Type="http://schemas.openxmlformats.org/officeDocument/2006/relationships/hyperlink" Target="http://blogs.abc.net.au/sa/2009/04/critical-water.html" TargetMode="External"/><Relationship Id="rId39" Type="http://schemas.openxmlformats.org/officeDocument/2006/relationships/hyperlink" Target="http://blogs.abc.net.au/sa/2009/04/critical-water.html" TargetMode="External"/><Relationship Id="rId40" Type="http://schemas.openxmlformats.org/officeDocument/2006/relationships/hyperlink" Target="http://blogs.abc.net.au/sa/adelaide_mornings/index.html" TargetMode="External"/><Relationship Id="rId41" Type="http://schemas.openxmlformats.org/officeDocument/2006/relationships/hyperlink" Target="http://www.guardian.co.uk/world/2009/apr/16/australia-river-murray-drought" TargetMode="External"/><Relationship Id="rId42" Type="http://schemas.openxmlformats.org/officeDocument/2006/relationships/hyperlink" Target="http://www.guardian.co.uk/world/2009/apr/16/australia-river-murray-drought" TargetMode="External"/><Relationship Id="rId43" Type="http://schemas.openxmlformats.org/officeDocument/2006/relationships/hyperlink" Target="http://www.guardian.co.uk/world/australia" TargetMode="External"/><Relationship Id="rId44" Type="http://schemas.openxmlformats.org/officeDocument/2006/relationships/hyperlink" Target="http://www.guardian.co.uk/environment/water" TargetMode="External"/><Relationship Id="rId45" Type="http://schemas.openxmlformats.org/officeDocument/2006/relationships/hyperlink" Target="http://www.guardian.co.uk/environment/drough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18:00Z</dcterms:created>
  <dc:creator>Smith</dc:creator>
  <dc:description/>
  <dc:language>en-US</dc:language>
  <cp:lastModifiedBy>Smith</cp:lastModifiedBy>
  <dcterms:modified xsi:type="dcterms:W3CDTF">2009-04-18T01:18:00Z</dcterms:modified>
  <cp:revision>2</cp:revision>
  <dc:subject/>
  <dc:title>‘Snippetts Plus’</dc:title>
</cp:coreProperties>
</file>